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600"/>
        <w:rPr>
          <w:sz w:val="28"/>
        </w:rPr>
      </w:pPr>
      <w:r>
        <w:rPr>
          <w:rFonts w:eastAsia="Monotype Corsiva;Courier New"/>
          <w:b/>
          <w:color w:val="800000"/>
          <w:sz w:val="40"/>
          <w:szCs w:val="40"/>
        </w:rPr>
        <w:t xml:space="preserve"> </w:t>
      </w:r>
      <w:r>
        <w:rPr>
          <w:b/>
          <w:color w:val="800000"/>
          <w:sz w:val="40"/>
          <w:szCs w:val="40"/>
        </w:rPr>
        <w:t xml:space="preserve">ГЛАВА  </w:t>
      </w:r>
      <w:r>
        <w:rPr>
          <w:b/>
          <w:color w:val="800000"/>
          <w:sz w:val="40"/>
          <w:szCs w:val="40"/>
          <w:lang w:val="en-US"/>
        </w:rPr>
        <w:t>II</w:t>
      </w:r>
    </w:p>
    <w:p>
      <w:pPr>
        <w:pStyle w:val="TextBodyIndent"/>
        <w:ind w:firstLine="3960"/>
        <w:rPr>
          <w:sz w:val="28"/>
        </w:rPr>
      </w:pPr>
      <w:r>
        <w:rPr>
          <w:sz w:val="28"/>
        </w:rPr>
      </w:r>
    </w:p>
    <w:p>
      <w:pPr>
        <w:pStyle w:val="TextBodyIndent"/>
        <w:ind w:firstLine="3960"/>
        <w:rPr>
          <w:sz w:val="28"/>
        </w:rPr>
      </w:pPr>
      <w:r>
        <w:rPr>
          <w:sz w:val="28"/>
        </w:rPr>
        <w:t>*  *  *  *  *</w:t>
      </w:r>
    </w:p>
    <w:p>
      <w:pPr>
        <w:pStyle w:val="TextBodyIndent"/>
        <w:ind w:hanging="0"/>
        <w:rPr/>
      </w:pPr>
      <w:r>
        <w:rPr/>
        <w:t>П</w:t>
      </w:r>
      <w:r>
        <w:rPr>
          <w:sz w:val="28"/>
        </w:rPr>
        <w:t xml:space="preserve">ризрачный плащ воина трепал такой же призрачный ветер – в мире мёртвых тоже есть вода и ветер, даже свет, но они разительно отличаются от света, и прочего из мира живых, но воина это мало интересовало. Призрак, как всегда стоял на своём посту рядом со старой башенкой крепости. Сегодня выдалась на диво светлая, а вернее сказать лунная, ночь. Тишина царила вокруг, ни звуки живого, ни звуки мёртвого миров не доносились до стража – будто вокруг не существовало ничего, а лишь первородный Хаос и Солнце мёртвых. </w:t>
      </w:r>
    </w:p>
    <w:p>
      <w:pPr>
        <w:pStyle w:val="TextBodyIndent"/>
        <w:rPr>
          <w:sz w:val="28"/>
        </w:rPr>
      </w:pPr>
      <w:r>
        <w:rPr>
          <w:sz w:val="28"/>
        </w:rPr>
      </w:r>
    </w:p>
    <w:p>
      <w:pPr>
        <w:pStyle w:val="TextBodyIndent"/>
        <w:rPr/>
      </w:pPr>
      <w:r>
        <w:rPr>
          <w:sz w:val="28"/>
        </w:rPr>
        <w:t>Лёгкое шуршание крыльев, чуть слышная поступь шагов, прикосновение. Холодное прикосновение такого же мертвеца, но для стража оно было горячее того настоящего солнца из мира живых…</w:t>
      </w:r>
    </w:p>
    <w:p>
      <w:pPr>
        <w:pStyle w:val="TextBodyIndent"/>
        <w:rPr>
          <w:sz w:val="28"/>
        </w:rPr>
      </w:pPr>
      <w:r>
        <w:rPr>
          <w:sz w:val="28"/>
        </w:rPr>
        <w:t>Воин даже не обернулся – эти звуки сопровождали каждое предрассветное утро вот уже несколько столетий.</w:t>
      </w:r>
    </w:p>
    <w:p>
      <w:pPr>
        <w:pStyle w:val="TextBodyIndent"/>
        <w:rPr/>
      </w:pPr>
      <w:r>
        <w:rPr>
          <w:sz w:val="28"/>
        </w:rPr>
        <w:t>- Приветствую, моя Королева – могильным голосом прошептал воин, да и как иначе прикажете говорить призраку, не на пальцах же.</w:t>
      </w:r>
    </w:p>
    <w:p>
      <w:pPr>
        <w:pStyle w:val="TextBodyIndent"/>
        <w:rPr>
          <w:sz w:val="28"/>
        </w:rPr>
      </w:pPr>
      <w:r>
        <w:rPr>
          <w:sz w:val="28"/>
        </w:rPr>
        <w:t>- Благостной ночи, Мой Страж –  еле коснувшись призрачной щеки проговорила женщина, облачённая в темно-алый плащ. – Все, как и всегда? Также тихо? И тебе ещё не надоело вот так стоять каждую ночь? Любое чужое присутствие ты учуешь даже на десять лиг вокруг, так зачем тебе эта дань прошлому?</w:t>
      </w:r>
    </w:p>
    <w:p>
      <w:pPr>
        <w:pStyle w:val="TextBodyIndent"/>
        <w:rPr/>
      </w:pPr>
      <w:r>
        <w:rPr>
          <w:sz w:val="28"/>
        </w:rPr>
        <w:t>Призрак повернул голову, отчего показалось, будто она отделяется от плеч:</w:t>
      </w:r>
    </w:p>
    <w:p>
      <w:pPr>
        <w:pStyle w:val="TextBodyIndent"/>
        <w:rPr/>
      </w:pPr>
      <w:r>
        <w:rPr>
          <w:sz w:val="28"/>
        </w:rPr>
        <w:t>- Зачем Ты это спрашиваешь? Ты же не забыла те дни, где были и боль, и радость … - призрак запнулся, потупив взгляд своих мертвенно-серых глаз.</w:t>
      </w:r>
    </w:p>
    <w:p>
      <w:pPr>
        <w:pStyle w:val="TextBodyIndent"/>
        <w:rPr>
          <w:sz w:val="28"/>
        </w:rPr>
      </w:pPr>
      <w:r>
        <w:rPr>
          <w:sz w:val="28"/>
        </w:rPr>
        <w:t>- И любовь… Ты это хотел сказать… - приглушённо произнесла женщина. – Ты мучаешь сам себя, зачем? Разве ты не заслужил лучшего места? Вернись Туда, Они примут правильное решение…</w:t>
      </w:r>
    </w:p>
    <w:p>
      <w:pPr>
        <w:pStyle w:val="TextBodyIndent"/>
        <w:rPr>
          <w:sz w:val="28"/>
        </w:rPr>
      </w:pPr>
      <w:r>
        <w:rPr>
          <w:sz w:val="28"/>
        </w:rPr>
        <w:t xml:space="preserve">Могло показаться, что призрак горестно вздохнул, хотя его силуэт всего лишь дрогнул под порывом ветра. </w:t>
      </w:r>
    </w:p>
    <w:p>
      <w:pPr>
        <w:pStyle w:val="TextBodyIndent"/>
        <w:rPr/>
      </w:pPr>
      <w:r>
        <w:rPr>
          <w:sz w:val="28"/>
        </w:rPr>
        <w:t xml:space="preserve">- Нет. Они уже приняли… Ты же знаешь… Я не хочу рассказывать Тебе об этом, и лишь потому, что я прекрасно знаю как Ты ко мне относишься – еле слышно проговорил призрак. – Думаешь, мне станет легче от… впрочем… </w:t>
      </w:r>
    </w:p>
    <w:p>
      <w:pPr>
        <w:pStyle w:val="TextBodyIndent"/>
        <w:rPr/>
      </w:pPr>
      <w:r>
        <w:rPr>
          <w:sz w:val="28"/>
        </w:rPr>
        <w:t xml:space="preserve">В призрачных глазницах вспыхнул и погас алый блеск, а вслед за этим раздался тихий женский смешок, в котором, однако, была лишь грусть и боль. </w:t>
      </w:r>
    </w:p>
    <w:p>
      <w:pPr>
        <w:pStyle w:val="TextBodyIndent"/>
        <w:rPr>
          <w:sz w:val="28"/>
        </w:rPr>
      </w:pPr>
      <w:r>
        <w:rPr>
          <w:sz w:val="28"/>
        </w:rPr>
        <w:t xml:space="preserve">- Не пытайся поймать меня на словах, я никогда не скажу Тебе того, что Ты хочешь… Любовь к Тебе не даёт мне такого права – с нотками злобы проговорил призрачный  страж. Женщина задумалась, что-то да значили эти его слова, но она привыкла, что её верный страж никогда не скажет что-либо прямо. </w:t>
      </w:r>
    </w:p>
    <w:p>
      <w:pPr>
        <w:pStyle w:val="TextBodyIndent"/>
        <w:rPr/>
      </w:pPr>
      <w:r>
        <w:rPr>
          <w:sz w:val="28"/>
        </w:rPr>
        <w:t xml:space="preserve">«Ты не был таким прежде – с грустью подумала женщина – смерть изменила тебя, мой Страж. Да, я стала жалким подобием живой, но всё ради тебя… почему ты не принимаешь этого, почему не хочешь чтобы я была рядом? Неужели боишься, что со мной что-то случиться? Непреклонный, преданный…  мой… Почему ты не хочешь быть со мною всегда? Что тебе этот разрушенный замок? Почему ты так упрям, почему не послушаешь меня?» </w:t>
      </w:r>
    </w:p>
    <w:p>
      <w:pPr>
        <w:pStyle w:val="TextBodyIndent"/>
        <w:rPr>
          <w:sz w:val="28"/>
        </w:rPr>
      </w:pPr>
      <w:r>
        <w:rPr>
          <w:sz w:val="28"/>
        </w:rPr>
      </w:r>
    </w:p>
    <w:p>
      <w:pPr>
        <w:pStyle w:val="TextBodyIndent"/>
        <w:rPr/>
      </w:pPr>
      <w:r>
        <w:rPr>
          <w:sz w:val="28"/>
        </w:rPr>
        <w:t>Женщина встала напротив стражника, приблизилась вплотную. Её руки медленно поднимались к его резкому и суровому лицу, что нисколько не изменилось с момента их первой встречи. Та, которую призрак назвал «Королевой» нежно прикоснулась пальцами к призрачному лицу. Она понимала, что прижаться к его груди она попросту не может – призраки не могут материализоваться, хотя для других мёртвых они приобретают своеобразную оболочку, которую можно почувствовать. Она приподнялась и коснулась своими пухлыми алыми губами его лица.</w:t>
      </w:r>
    </w:p>
    <w:p>
      <w:pPr>
        <w:pStyle w:val="TextBodyIndent"/>
        <w:rPr/>
      </w:pPr>
      <w:r>
        <w:rPr>
          <w:sz w:val="28"/>
        </w:rPr>
        <w:t>«Как мне не хватает твоего тепла, твоих крепких объятий. Почему… почему это должно было случиться именно с нами? Я даже обнять тебя по-настоящему не могу. Будь проклят тот, кто посмел сотворить с тобой такое».</w:t>
      </w:r>
    </w:p>
    <w:p>
      <w:pPr>
        <w:pStyle w:val="TextBodyIndent"/>
        <w:rPr>
          <w:sz w:val="28"/>
        </w:rPr>
      </w:pPr>
      <w:r>
        <w:rPr>
          <w:sz w:val="28"/>
        </w:rPr>
      </w:r>
    </w:p>
    <w:p>
      <w:pPr>
        <w:pStyle w:val="TextBodyIndent"/>
        <w:rPr>
          <w:sz w:val="28"/>
        </w:rPr>
      </w:pPr>
      <w:r>
        <w:rPr>
          <w:sz w:val="28"/>
        </w:rPr>
        <w:t>- Скоро рассвет, моя Королева – таким же невозмутимым и холодным голосом проговорил стражник. – Думаю Вам уже пора, моя вахта скоро заканчивается.</w:t>
      </w:r>
    </w:p>
    <w:p>
      <w:pPr>
        <w:pStyle w:val="TextBodyIndent"/>
        <w:rPr/>
      </w:pPr>
      <w:r>
        <w:rPr>
          <w:sz w:val="28"/>
        </w:rPr>
        <w:t>Губы её почувствовали лишь холод и ничего более, разве только слабое сопротивление той призрачной оболочки. Она никак не могла  справиться с собою – вот уже на протяжении трёх веков она приходила к нему каждую ночь. И каждое утро он говорил эту фразу, когда она пыталась хоть как-то выразить свои чувства.</w:t>
      </w:r>
    </w:p>
    <w:p>
      <w:pPr>
        <w:pStyle w:val="TextBodyIndent"/>
        <w:rPr/>
      </w:pPr>
      <w:r>
        <w:rPr>
          <w:sz w:val="28"/>
        </w:rPr>
        <w:t>Посмотрев в столь любимые ею серые глаза воина-призрака, женщина отступила. Гордо, по-королевски, приподняв подбородок, она проговорила свою фразу, что стало своего рода ритуалом:</w:t>
      </w:r>
    </w:p>
    <w:p>
      <w:pPr>
        <w:pStyle w:val="TextBodyIndent"/>
        <w:rPr/>
      </w:pPr>
      <w:r>
        <w:rPr>
          <w:sz w:val="28"/>
        </w:rPr>
        <w:t>- Благодарю за службу, мой Страж – и уже собираясь уходить в темноту старого замка, она повернулась как тогда, три или четыре столетия назад. И, сверкнув глазами, произнесла то, чего давно уже никому не говорила.</w:t>
      </w:r>
    </w:p>
    <w:p>
      <w:pPr>
        <w:pStyle w:val="TextBodyIndent"/>
        <w:rPr/>
      </w:pPr>
      <w:r>
        <w:rPr>
          <w:sz w:val="28"/>
        </w:rPr>
        <w:t xml:space="preserve">Тёмно-алый плащ взвился на ветру, скрывая его обладательницу. Через мгновение от этой столь же странной, как и призрак гостьи не осталось и следа. </w:t>
      </w:r>
    </w:p>
    <w:p>
      <w:pPr>
        <w:pStyle w:val="TextBodyIndent"/>
        <w:rPr>
          <w:sz w:val="28"/>
        </w:rPr>
      </w:pPr>
      <w:r>
        <w:rPr>
          <w:sz w:val="28"/>
        </w:rPr>
      </w:r>
    </w:p>
    <w:p>
      <w:pPr>
        <w:pStyle w:val="TextBodyIndent"/>
        <w:rPr>
          <w:sz w:val="28"/>
        </w:rPr>
      </w:pPr>
      <w:r>
        <w:rPr>
          <w:sz w:val="28"/>
        </w:rPr>
        <w:t xml:space="preserve">И лишь жёсткий ветер носился между полуразрушенных башен и крепостных стен, разнося по округе обрывок фразы: «… тебя … тебя…». Крепость Ругрим вновь погрузилась в предрассветный сон, исчезая в густых пластах набегающего с моря тумана.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firstLine="3960"/>
        <w:rPr>
          <w:sz w:val="28"/>
        </w:rPr>
      </w:pPr>
      <w:r>
        <w:rPr>
          <w:sz w:val="28"/>
        </w:rPr>
        <w:t>* * * * *</w:t>
      </w:r>
    </w:p>
    <w:p>
      <w:pPr>
        <w:pStyle w:val="TextBodyIndent"/>
        <w:jc w:val="both"/>
        <w:rPr>
          <w:sz w:val="28"/>
        </w:rPr>
      </w:pPr>
      <w:r>
        <w:rPr>
          <w:sz w:val="28"/>
        </w:rPr>
      </w:r>
    </w:p>
    <w:p>
      <w:pPr>
        <w:pStyle w:val="TextBodyIndent"/>
        <w:ind w:hanging="0"/>
        <w:jc w:val="both"/>
        <w:rPr/>
      </w:pPr>
      <w:r>
        <w:rPr>
          <w:color w:val="800000"/>
          <w:position w:val="-6"/>
          <w:sz w:val="119"/>
        </w:rPr>
        <w:t>-Т</w:t>
      </w:r>
      <w:r>
        <w:rPr>
          <w:sz w:val="28"/>
        </w:rPr>
        <w:t>ы уверен, что сможешь идти – проговорил эльф. – У тебя такой видок, словно ночью тебя пяток мертвяков колотили, словно старающиеся угодить центурию новобранцы. Ладно, пошли, по дороге разберёмся, а если чего, то я тебя попросту в зомби превращу.</w:t>
      </w:r>
    </w:p>
    <w:p>
      <w:pPr>
        <w:pStyle w:val="TextBodyIndent"/>
        <w:jc w:val="both"/>
        <w:rPr>
          <w:sz w:val="28"/>
        </w:rPr>
      </w:pPr>
      <w:r>
        <w:rPr>
          <w:sz w:val="28"/>
        </w:rPr>
        <w:t>Монах недружелюбно взглянул на насмехающегося эльфа-некроманта:</w:t>
      </w:r>
    </w:p>
    <w:p>
      <w:pPr>
        <w:pStyle w:val="TextBodyIndent"/>
        <w:jc w:val="both"/>
        <w:rPr>
          <w:sz w:val="28"/>
        </w:rPr>
      </w:pPr>
      <w:r>
        <w:rPr>
          <w:sz w:val="28"/>
        </w:rPr>
        <w:t>- Да иди ты… Я б тебя подыхать одного не оставил – с вызовом проговорил человек.</w:t>
      </w:r>
    </w:p>
    <w:p>
      <w:pPr>
        <w:pStyle w:val="TextBodyIndent"/>
        <w:jc w:val="both"/>
        <w:rPr>
          <w:sz w:val="28"/>
        </w:rPr>
      </w:pPr>
      <w:r>
        <w:rPr>
          <w:sz w:val="28"/>
        </w:rPr>
        <w:t>-Ага, взял бы и прибил – загоготал удачно пошутивший эльф. – Чего ты прям как девка, всё ломаешься да ломаешься, пошли уже.</w:t>
      </w:r>
    </w:p>
    <w:p>
      <w:pPr>
        <w:pStyle w:val="TextBodyIndent"/>
        <w:rPr/>
      </w:pPr>
      <w:r>
        <w:rPr>
          <w:sz w:val="28"/>
        </w:rPr>
        <w:t xml:space="preserve">Проверив запасы и затянув на плече ремень от самодельной сумки, которую </w:t>
      </w:r>
      <w:r>
        <w:rPr>
          <w:sz w:val="28"/>
          <w:lang w:val="en-US"/>
        </w:rPr>
        <w:t>Afulha</w:t>
      </w:r>
      <w:r>
        <w:rPr>
          <w:sz w:val="28"/>
        </w:rPr>
        <w:t>`</w:t>
      </w:r>
      <w:r>
        <w:rPr>
          <w:sz w:val="28"/>
          <w:lang w:val="en-US"/>
        </w:rPr>
        <w:t>eloyn</w:t>
      </w:r>
      <w:r>
        <w:rPr>
          <w:sz w:val="28"/>
        </w:rPr>
        <w:t xml:space="preserve"> смастерил из балахона монаха, некромант легонько толкнул человека в плечо. Тот нехотя встал и побрёл следом за нагловатым эльфом. </w:t>
      </w:r>
    </w:p>
    <w:p>
      <w:pPr>
        <w:pStyle w:val="TextBodyIndent"/>
        <w:rPr/>
      </w:pPr>
      <w:r>
        <w:rPr>
          <w:sz w:val="28"/>
        </w:rPr>
        <w:t>На удивление эльф сегодня оказался намного словоохотливее, чем обычно:</w:t>
      </w:r>
    </w:p>
    <w:p>
      <w:pPr>
        <w:pStyle w:val="TextBodyIndent"/>
        <w:rPr>
          <w:sz w:val="28"/>
        </w:rPr>
      </w:pPr>
      <w:r>
        <w:rPr>
          <w:sz w:val="28"/>
        </w:rPr>
        <w:t>- Слушай, а чего это тебя в монашество потянуло?</w:t>
      </w:r>
    </w:p>
    <w:p>
      <w:pPr>
        <w:pStyle w:val="TextBodyIndent"/>
        <w:rPr>
          <w:sz w:val="28"/>
        </w:rPr>
      </w:pPr>
      <w:r>
        <w:rPr>
          <w:sz w:val="28"/>
        </w:rPr>
        <w:t>- …</w:t>
      </w:r>
    </w:p>
    <w:p>
      <w:pPr>
        <w:pStyle w:val="TextBodyIndent"/>
        <w:rPr>
          <w:sz w:val="28"/>
        </w:rPr>
      </w:pPr>
      <w:r>
        <w:rPr>
          <w:sz w:val="28"/>
        </w:rPr>
        <w:t>- Да ладно тебе, мне ж ваши людские придури не понять, вот и интересуюсь – скорчил привередливую физиономию эльф. – А кроме тебя, мне ещё ни один монах-человек не попадался… Живым… Га-га-га…</w:t>
      </w:r>
    </w:p>
    <w:p>
      <w:pPr>
        <w:pStyle w:val="TextBodyIndent"/>
        <w:rPr>
          <w:sz w:val="28"/>
        </w:rPr>
      </w:pPr>
      <w:r>
        <w:rPr>
          <w:sz w:val="28"/>
        </w:rPr>
        <w:t>- Так уж и не попадался? – ехидно вставил Сэрекс. – Да за тобой наверное охотились толпами.</w:t>
      </w:r>
    </w:p>
    <w:p>
      <w:pPr>
        <w:pStyle w:val="TextBodyIndent"/>
        <w:rPr>
          <w:sz w:val="28"/>
        </w:rPr>
      </w:pPr>
      <w:r>
        <w:rPr>
          <w:sz w:val="28"/>
        </w:rPr>
        <w:t>- Ха… Х-ха-ха-кхх… – искренне закатился некромант, а отсмеявшись добавил: – Меня ещё поймать сначала надо. Да и не кролик я или олень какой, чтоб на меня охотиться начали, тут ты переборщил, человек</w:t>
      </w:r>
    </w:p>
    <w:p>
      <w:pPr>
        <w:pStyle w:val="TextBodyIndent"/>
        <w:rPr>
          <w:sz w:val="28"/>
        </w:rPr>
      </w:pPr>
      <w:r>
        <w:rPr>
          <w:sz w:val="28"/>
        </w:rPr>
        <w:t>Человек посмотрел эльфу в лицо, на нём было лишь веселье и мальчишеское озорство:</w:t>
      </w:r>
    </w:p>
    <w:p>
      <w:pPr>
        <w:pStyle w:val="TextBodyIndent"/>
        <w:rPr>
          <w:sz w:val="28"/>
        </w:rPr>
      </w:pPr>
      <w:r>
        <w:rPr>
          <w:sz w:val="28"/>
        </w:rPr>
        <w:t>- Ну-ну, верю… - промямлил монах, которому ну никак не хотелось сотрясать воздух бессмысленными словесами. – Может о себе расскажешь, ну хотя бы имя своё?</w:t>
      </w:r>
    </w:p>
    <w:p>
      <w:pPr>
        <w:pStyle w:val="TextBodyIndent"/>
        <w:rPr>
          <w:sz w:val="28"/>
        </w:rPr>
      </w:pPr>
      <w:r>
        <w:rPr>
          <w:sz w:val="28"/>
        </w:rPr>
        <w:t>- Знаешь, а я и твоего-то имени не помню, если ты его вообще называл… Да и наплевать мне на это как-то. Ну познакомимся, ну расскажем друг другу о себе, а толку? Так что давай-ка оставим всё как есть. Ну а звать ты меня можешь Эльяр, так для вас, людей, проще, а то вы любите коверкать наши имена.</w:t>
      </w:r>
    </w:p>
    <w:p>
      <w:pPr>
        <w:pStyle w:val="TextBodyIndent"/>
        <w:rPr/>
      </w:pPr>
      <w:r>
        <w:rPr>
          <w:sz w:val="28"/>
        </w:rPr>
        <w:t>- Я уже говорил, я - Сэрекс… Эльяр – спокойно ответил монах, будто эльф был не более чем надоедливый комар. – Не хочешь говорить о себе, то хоть о том, как здесь очутился, ведь в эльфийском лесу не очень-то  и жалуют субъектов твоей профессии.</w:t>
      </w:r>
    </w:p>
    <w:p>
      <w:pPr>
        <w:pStyle w:val="TextBodyIndent"/>
        <w:rPr>
          <w:sz w:val="28"/>
        </w:rPr>
      </w:pPr>
      <w:r>
        <w:rPr>
          <w:sz w:val="28"/>
        </w:rPr>
        <w:t>Некоторое время путники шли молча. Щебетание птичек шепот и шуршание зелени успокаивали. Монах во время одной из остановок где-то раздобыл себе небольшую жердь, мало чем похожую на посох, даже отдалённо. Но ведь не будет он кричать на всю округу, что это не столько опора, сколько замена его каммам – монахов многому обучали, а уж владению оружием тем более.</w:t>
      </w:r>
    </w:p>
    <w:p>
      <w:pPr>
        <w:pStyle w:val="TextBodyIndent"/>
        <w:rPr>
          <w:sz w:val="28"/>
        </w:rPr>
      </w:pPr>
      <w:r>
        <w:rPr>
          <w:sz w:val="28"/>
        </w:rPr>
        <w:t>- Знаешь – начал эльф. – Я думал, что некромантия способна воскресить любое живое существо… Получается что я ошибался? Но ведь я однажды видел, как один старик, некромант, кстати из людей, воскресил маленького ребёнка, которого зашибла взбесившаяся лошадь.</w:t>
      </w:r>
    </w:p>
    <w:p>
      <w:pPr>
        <w:pStyle w:val="TextBodyIndent"/>
        <w:rPr>
          <w:sz w:val="28"/>
        </w:rPr>
      </w:pPr>
      <w:r>
        <w:rPr>
          <w:sz w:val="28"/>
        </w:rPr>
        <w:t>Монах не стал отвечать, а лишь многозначительно посмотрел на некроманта.</w:t>
      </w:r>
    </w:p>
    <w:p>
      <w:pPr>
        <w:pStyle w:val="TextBodyIndent"/>
        <w:rPr>
          <w:sz w:val="28"/>
        </w:rPr>
      </w:pPr>
      <w:r>
        <w:rPr>
          <w:sz w:val="28"/>
        </w:rPr>
        <w:t>- Ну, чего выпялился? Хотел узнать, почему я здесь, вот и слушай, а не рожи корчи…</w:t>
      </w:r>
    </w:p>
    <w:p>
      <w:pPr>
        <w:pStyle w:val="TextBodyIndent"/>
        <w:rPr>
          <w:sz w:val="28"/>
        </w:rPr>
      </w:pPr>
      <w:r>
        <w:rPr>
          <w:sz w:val="28"/>
        </w:rPr>
        <w:t>- Да я вроде и не корчил – ответил монах, глядя на некроманта недоумевающими глазами. – Просто что-то похожее и я испытал, когда меня стали обучать в Храме Огримана. Вот и подумал, что ты, возможно, потерял кого-то из близких…</w:t>
      </w:r>
    </w:p>
    <w:p>
      <w:pPr>
        <w:pStyle w:val="TextBodyIndent"/>
        <w:rPr>
          <w:sz w:val="28"/>
        </w:rPr>
      </w:pPr>
      <w:r>
        <w:rPr>
          <w:sz w:val="28"/>
        </w:rPr>
        <w:t>- Да я того старика пытался найти, тупица – сорвался на крик казавшийся до этого спокойным эльф.</w:t>
      </w:r>
    </w:p>
    <w:p>
      <w:pPr>
        <w:pStyle w:val="TextBodyIndent"/>
        <w:rPr>
          <w:sz w:val="28"/>
        </w:rPr>
      </w:pPr>
      <w:r>
        <w:rPr>
          <w:sz w:val="28"/>
        </w:rPr>
        <w:t>Человек понял, что угодил в точку, поэтому больше не стал поддерживать разговор, а углубился в свои собственные мысли, которые не давали ему покоя на протяжении трёх последних дней.</w:t>
      </w:r>
    </w:p>
    <w:p>
      <w:pPr>
        <w:pStyle w:val="TextBodyIndent"/>
        <w:rPr>
          <w:sz w:val="28"/>
        </w:rPr>
      </w:pPr>
      <w:r>
        <w:rPr>
          <w:sz w:val="28"/>
        </w:rPr>
        <w:t xml:space="preserve">«Я должен отдать этот камень. Я должен выполнить задание. Нельзя опозорить весь орден перед эльфами. Эта девушка из сна, эльфийка? Но кто она, простое видение или… Так, успокойся Сэрекс, обуздай эмоции. Это всё было предугадано Наставником, а это значит, что ты обязан исполнить свой долг…  даже ценой собственной жизни». </w:t>
      </w:r>
    </w:p>
    <w:p>
      <w:pPr>
        <w:pStyle w:val="TextBodyIndent"/>
        <w:rPr/>
      </w:pPr>
      <w:r>
        <w:rPr>
          <w:sz w:val="28"/>
        </w:rPr>
        <w:t>Раздумья человека были недолгими, через некоторое время, когда редкий лесок сменился мощеной дорогой, эльф резко остановился. Монах, углубившийся в свои размышления, с ходу впечатался в ссутулившуюся фигуру мага, чем вызвал уже привычный приступ гнева.</w:t>
      </w:r>
    </w:p>
    <w:p>
      <w:pPr>
        <w:pStyle w:val="TextBodyIndent"/>
        <w:rPr>
          <w:sz w:val="28"/>
        </w:rPr>
      </w:pPr>
      <w:r>
        <w:rPr>
          <w:sz w:val="28"/>
        </w:rPr>
        <w:t>- Смотри куда прёшь, корова… - прошипел Эльяр. – Тощий, а сил как у тролля, а ещё больным прикидывается. Вот как огрею сейчас кого-то посохом… кхм… ну да, посохом…</w:t>
      </w:r>
    </w:p>
    <w:p>
      <w:pPr>
        <w:pStyle w:val="TextBodyIndent"/>
        <w:rPr>
          <w:sz w:val="28"/>
        </w:rPr>
      </w:pPr>
      <w:r>
        <w:rPr>
          <w:sz w:val="28"/>
        </w:rPr>
        <w:t>Договорить некроманту помешал странный шум, что раздавался из-за крутого поворота – дорога, резко сменив направление, вгрызалась в зелёную кромку леса, словно голодный хищник в жертву. Но была ещё одна странность – перед самым поворотом валялись непонятные кули, похожие на мешки с соломой, только они почему-то были все в странных подтёках, будто отсырели.</w:t>
      </w:r>
    </w:p>
    <w:p>
      <w:pPr>
        <w:pStyle w:val="TextBodyIndent"/>
        <w:rPr>
          <w:sz w:val="28"/>
        </w:rPr>
      </w:pPr>
      <w:r>
        <w:rPr>
          <w:sz w:val="28"/>
        </w:rPr>
        <w:t>Из ниоткуда появился гном, что, размахивая цветастыми рукавами туники, пронёсся мимо путников.</w:t>
      </w:r>
    </w:p>
    <w:p>
      <w:pPr>
        <w:pStyle w:val="TextBodyIndent"/>
        <w:rPr>
          <w:sz w:val="28"/>
        </w:rPr>
      </w:pPr>
      <w:r>
        <w:rPr>
          <w:sz w:val="28"/>
        </w:rPr>
        <w:t xml:space="preserve">- Тро-о-о-олль… А-а-а-а-а… - донеслось уже в отдалении, за спинами эльфа и человека. </w:t>
      </w:r>
    </w:p>
    <w:p>
      <w:pPr>
        <w:pStyle w:val="TextBodyIndent"/>
        <w:rPr>
          <w:sz w:val="28"/>
        </w:rPr>
      </w:pPr>
      <w:r>
        <w:rPr>
          <w:sz w:val="28"/>
        </w:rPr>
        <w:t xml:space="preserve">- Хм, странный какой-то – проронил растерявшийся монах. – Гном, да чтоб от тролля? В первый раз не то что вижу, не слышал даже о таком… </w:t>
      </w:r>
    </w:p>
    <w:p>
      <w:pPr>
        <w:pStyle w:val="TextBodyIndent"/>
        <w:rPr>
          <w:sz w:val="28"/>
        </w:rPr>
      </w:pPr>
      <w:r>
        <w:rPr>
          <w:sz w:val="28"/>
        </w:rPr>
        <w:t>- Ну-у-у… - вязко протянул эльф, искривив губы в довольной ухмылке. – Воин бы и в самом деле не отступил, хотя даже среди торговцев встречаются не из робкого десятка, а вот этот карлик видимо к ним не относится. И не забывай, гном – это маленький трусливый человечек, жадный и хитрый, а дварф – коренастый пень, умеющий говорить, а также махать топором и булавою, хотя и торговать и мастерить они тоже умеют. Вот последние вообще никогда не отступят, если только их «мудрецы» не прикажу.</w:t>
      </w:r>
    </w:p>
    <w:p>
      <w:pPr>
        <w:pStyle w:val="TextBodyIndent"/>
        <w:rPr>
          <w:sz w:val="28"/>
        </w:rPr>
      </w:pPr>
      <w:r>
        <w:rPr>
          <w:sz w:val="28"/>
        </w:rPr>
        <w:t xml:space="preserve">Из лесной чащи раздавались глухие удары и яростные крики, которые периодически перекрывал громоподобный рёв. Неспешно приближаясь к повороту, путники по молчаливому соглашению приняли боевой порядок – монах впереди, маг сзади. </w:t>
      </w:r>
    </w:p>
    <w:p>
      <w:pPr>
        <w:pStyle w:val="TextBodyIndent"/>
        <w:rPr>
          <w:sz w:val="28"/>
        </w:rPr>
      </w:pPr>
      <w:r>
        <w:rPr>
          <w:sz w:val="28"/>
        </w:rPr>
        <w:t>Эльяр чувствовал, что сейчас им не то что с троллем, даже с обычным орком не справится – Сэрекс всё ещё не восстановился после схватки с личем, да и он сам был не в лучшем состоянии.</w:t>
      </w:r>
    </w:p>
    <w:p>
      <w:pPr>
        <w:pStyle w:val="TextBodyIndent"/>
        <w:rPr>
          <w:sz w:val="28"/>
        </w:rPr>
      </w:pPr>
      <w:r>
        <w:rPr>
          <w:sz w:val="28"/>
        </w:rPr>
        <w:t>- Поможем… - выговорил человек, словно отдавая приказ. – И кстати, в следующий раз не каркай, а то ещё и драконы на твоё карканье слетятся…</w:t>
      </w:r>
    </w:p>
    <w:p>
      <w:pPr>
        <w:pStyle w:val="TextBodyIndent"/>
        <w:rPr>
          <w:sz w:val="28"/>
        </w:rPr>
      </w:pPr>
      <w:r>
        <w:rPr>
          <w:sz w:val="28"/>
        </w:rPr>
        <w:t>- Ну, раз вы так желаешь – с ехидной ноткой проговорил эльф, и неудержавшись, добавил – Всегда, пожалуйста, ваше монашеское превосходительство… кар-кар-кар…</w:t>
      </w:r>
    </w:p>
    <w:p>
      <w:pPr>
        <w:pStyle w:val="TextBodyIndent"/>
        <w:rPr>
          <w:sz w:val="28"/>
        </w:rPr>
      </w:pPr>
      <w:r>
        <w:rPr>
          <w:sz w:val="28"/>
        </w:rPr>
        <w:t>Путники устремились по направлению к источникам шума.</w:t>
      </w:r>
    </w:p>
    <w:p>
      <w:pPr>
        <w:pStyle w:val="TextBodyIndent"/>
        <w:ind w:firstLine="3960"/>
        <w:rPr>
          <w:sz w:val="28"/>
        </w:rPr>
      </w:pPr>
      <w:r>
        <w:rPr>
          <w:sz w:val="28"/>
        </w:rPr>
        <w:t>* * * * *</w:t>
      </w:r>
    </w:p>
    <w:p>
      <w:pPr>
        <w:pStyle w:val="TextBodyIndent"/>
        <w:jc w:val="both"/>
        <w:rPr>
          <w:sz w:val="28"/>
        </w:rPr>
      </w:pPr>
      <w:r>
        <w:rPr>
          <w:sz w:val="28"/>
        </w:rPr>
      </w:r>
    </w:p>
    <w:p>
      <w:pPr>
        <w:pStyle w:val="TextBodyIndent"/>
        <w:ind w:hanging="0"/>
        <w:rPr/>
      </w:pPr>
      <w:r>
        <w:rPr/>
        <w:t>Л</w:t>
      </w:r>
      <w:r>
        <w:rPr>
          <w:sz w:val="28"/>
        </w:rPr>
        <w:t>асточка недоумевающее уставилась на свою хозяйку своими большими и умными глазами. То, что сейчас проделывала её боевая подруга, а Днатриану она по-другому и не воспринимала, не имело никакого здравого смысла. Воительница с лихим гиканьем закидывала куда-то вверх свой двуручный меч, который всегда после небольшой паузы с глухим и сочным звуком ударялся о почву.</w:t>
      </w:r>
    </w:p>
    <w:p>
      <w:pPr>
        <w:pStyle w:val="TextBodyIndent"/>
        <w:rPr>
          <w:sz w:val="28"/>
        </w:rPr>
      </w:pPr>
      <w:r>
        <w:rPr>
          <w:sz w:val="28"/>
        </w:rPr>
        <w:t>- Тебе обязательно именно эта ветка нужна? – недовольно проговорила женщина, хотя в голосе почувствовался азарт и веселье. – Может повыше найдёшь, а то эта уж больно низко – не интересно.</w:t>
      </w:r>
    </w:p>
    <w:p>
      <w:pPr>
        <w:pStyle w:val="TextBodyIndent"/>
        <w:rPr/>
      </w:pPr>
      <w:r>
        <w:rPr>
          <w:sz w:val="28"/>
          <w:lang w:val="en-US"/>
        </w:rPr>
        <w:t>Maiell</w:t>
      </w:r>
      <w:r>
        <w:rPr>
          <w:sz w:val="28"/>
        </w:rPr>
        <w:t xml:space="preserve">` </w:t>
      </w:r>
      <w:r>
        <w:rPr>
          <w:sz w:val="28"/>
          <w:lang w:val="en-US"/>
        </w:rPr>
        <w:t>aringo</w:t>
      </w:r>
      <w:r>
        <w:rPr>
          <w:sz w:val="28"/>
        </w:rPr>
        <w:t xml:space="preserve"> в упор посмотрела на спутницу. А через мгновение роща дубов-великанов утонула в искрящемся смехе целительницы.</w:t>
      </w:r>
    </w:p>
    <w:p>
      <w:pPr>
        <w:pStyle w:val="TextBodyIndent"/>
        <w:rPr/>
      </w:pPr>
      <w:r>
        <w:rPr>
          <w:sz w:val="28"/>
        </w:rPr>
        <w:t>- Нет… - отдышавшись выдавила целительница. – Мне нужна всего лишь веточка, Днат, а не то бревно, которое ты хочешь сбить.</w:t>
      </w:r>
    </w:p>
    <w:p>
      <w:pPr>
        <w:pStyle w:val="TextBodyIndent"/>
        <w:rPr>
          <w:sz w:val="28"/>
        </w:rPr>
      </w:pPr>
      <w:r>
        <w:rPr>
          <w:sz w:val="28"/>
        </w:rPr>
        <w:t>- Дык, а чего ж ты молчала? – радостно проговорила Днатриана, явно раскрасневшаяся, правда под шлемом видно не было. – Ладно, остальное твой Орикс сгрызёт, они ж ведь питаются чем-то? А тут глядишь и веточку с чем-то там мажьим схарчит, вдруг да силёнок прибавится.</w:t>
      </w:r>
    </w:p>
    <w:p>
      <w:pPr>
        <w:pStyle w:val="TextBodyIndent"/>
        <w:rPr>
          <w:sz w:val="28"/>
        </w:rPr>
      </w:pPr>
      <w:r>
        <w:rPr>
          <w:sz w:val="28"/>
        </w:rPr>
      </w:r>
    </w:p>
    <w:p>
      <w:pPr>
        <w:pStyle w:val="TextBodyIndent"/>
        <w:rPr/>
      </w:pPr>
      <w:r>
        <w:rPr>
          <w:sz w:val="28"/>
        </w:rPr>
        <w:t xml:space="preserve">Единорог стоял в отдалении, делая вид, что ничего не слышит, а если и слышит, то не понимает ни слова. Пусть эти беззаботные самки повеселятся, им ведь невдомёк, что за ними следят. Естественно, опасности от незримого наблюдателя не исходило, иначе Орикс не стоял бы сейчас на одном месте. Незримый, даже для Ласточки, зелёненький комочек перепрыгнул на другую ветку и, устроившись на ней, стал вновь наблюдать за странными двуногими созданиями, что играли в какую-то очень странную, и даже страшную игру кидая вверх здоровенный кусок стали. </w:t>
      </w:r>
    </w:p>
    <w:p>
      <w:pPr>
        <w:pStyle w:val="TextBodyIndent"/>
        <w:rPr>
          <w:sz w:val="28"/>
        </w:rPr>
      </w:pPr>
      <w:r>
        <w:rPr>
          <w:sz w:val="28"/>
        </w:rPr>
      </w:r>
    </w:p>
    <w:p>
      <w:pPr>
        <w:pStyle w:val="TextBodyIndent"/>
        <w:rPr>
          <w:sz w:val="28"/>
        </w:rPr>
      </w:pPr>
      <w:r>
        <w:rPr>
          <w:sz w:val="28"/>
        </w:rPr>
        <w:t>Саквит, так называли его род все двуногие разумные существа, настороженно наблюдал за незнакомцами. Он был очень стар даже по меркам дриад – своих хозяев. Перебирая шестью мохнатыми лапками, житель леса вновь перескочил на другое дерево.</w:t>
      </w:r>
    </w:p>
    <w:p>
      <w:pPr>
        <w:pStyle w:val="TextBodyIndent"/>
        <w:rPr>
          <w:sz w:val="28"/>
        </w:rPr>
      </w:pPr>
      <w:r>
        <w:rPr>
          <w:sz w:val="28"/>
        </w:rPr>
        <w:t xml:space="preserve">Он прекрасно понимал, что эти незнакомые существа не представляли для него особой проблемы, и уж тем более опасности, но саквит всё же не хотел попадать в их поле зрения. Прыгая с дерева на дерево, зелёный паучок, а он напоминал именно паука, продолжал кружить над пришельцами, пытаясь понять их действия. Угрозы от них не исходило, разве что от белого  четырёхногого, который сразу заметил его, но не показывал вида. Паучок даже заинтересовался происходящим внизу – те двое из пришельцев, что держались на двух лапах быстро и весело, а в этом он не сомневался,  переговаривались, а иногда издавали какой-то странный каркающий звук </w:t>
      </w:r>
    </w:p>
    <w:p>
      <w:pPr>
        <w:pStyle w:val="TextBodyIndent"/>
        <w:rPr>
          <w:sz w:val="28"/>
        </w:rPr>
      </w:pPr>
      <w:r>
        <w:rPr>
          <w:sz w:val="28"/>
        </w:rPr>
      </w:r>
    </w:p>
    <w:p>
      <w:pPr>
        <w:pStyle w:val="TextBodyIndent"/>
        <w:rPr>
          <w:sz w:val="28"/>
        </w:rPr>
      </w:pPr>
      <w:r>
        <w:rPr>
          <w:sz w:val="28"/>
        </w:rPr>
        <w:t xml:space="preserve">Терпение саквита кончилось – его раса никогда не отличалась от других лесных созданий терпеливостью, наоборот, они были подвижны и любопытны, но редко осторожны. Паучок быстрыми шажками сбежал к корням дерева, хотя издали могло показаться, что по стволу дерева-исполина скатился комочек зелёного мха. Его никто не заметил, если не брать в расчёт рогатого четвероногого. </w:t>
      </w:r>
    </w:p>
    <w:p>
      <w:pPr>
        <w:pStyle w:val="TextBodyIndent"/>
        <w:rPr>
          <w:sz w:val="28"/>
        </w:rPr>
      </w:pPr>
      <w:r>
        <w:rPr>
          <w:sz w:val="28"/>
        </w:rPr>
      </w:r>
    </w:p>
    <w:p>
      <w:pPr>
        <w:pStyle w:val="TextBodyIndent"/>
        <w:rPr/>
      </w:pPr>
      <w:r>
        <w:rPr>
          <w:sz w:val="28"/>
        </w:rPr>
        <w:t xml:space="preserve">Орикс терпеливо наблюдал за смешным мохнатым паучком, что, быстро скатившись по стволу и спрятавшись в сочной траве у самых корней, любопытно приподнял две сяжки и дергал ими в воздухе, будто разведывал окружающую обстановку. Тем временем Днатриана наконец-то сбила требующуюся эльфийке ветку. Подобрав упавший в траву меч, воительница прислонила его к стволу, мимоходом чуть не раздавив любопытного, но невидимого для неё саквита. </w:t>
      </w:r>
    </w:p>
    <w:p>
      <w:pPr>
        <w:pStyle w:val="TextBodyIndent"/>
        <w:rPr>
          <w:sz w:val="28"/>
        </w:rPr>
      </w:pPr>
      <w:r>
        <w:rPr>
          <w:sz w:val="28"/>
        </w:rPr>
        <w:t xml:space="preserve">- </w:t>
      </w:r>
      <w:r>
        <w:rPr>
          <w:sz w:val="28"/>
          <w:lang w:val="en-US"/>
        </w:rPr>
        <w:t>Ma</w:t>
      </w:r>
      <w:r>
        <w:rPr>
          <w:sz w:val="28"/>
        </w:rPr>
        <w:t xml:space="preserve">… </w:t>
      </w:r>
      <w:r>
        <w:rPr>
          <w:sz w:val="28"/>
          <w:lang w:val="en-US"/>
        </w:rPr>
        <w:t>Maili</w:t>
      </w:r>
      <w:r>
        <w:rPr>
          <w:sz w:val="28"/>
        </w:rPr>
        <w:t>… тьфу ты – сплюнула женщина и прислонилась спиной к зелёному древу, оставив попытки выговорить имя своей спутницы. – Какой курцап тебе имя дал? Весь язык сломать можно, хоть он и без костей…</w:t>
      </w:r>
    </w:p>
    <w:p>
      <w:pPr>
        <w:pStyle w:val="TextBodyIndent"/>
        <w:rPr>
          <w:sz w:val="28"/>
        </w:rPr>
      </w:pPr>
      <w:r>
        <w:rPr>
          <w:sz w:val="28"/>
        </w:rPr>
        <w:t>- Что? – высунувшись из какого-то кустарника, спросила эльфийская целительница, тем временем ссыпая что-то себе на подол. - Кто такой этот твой кус… курса… курпац?</w:t>
      </w:r>
    </w:p>
    <w:p>
      <w:pPr>
        <w:pStyle w:val="TextBodyIndent"/>
        <w:rPr/>
      </w:pPr>
      <w:r>
        <w:rPr>
          <w:sz w:val="28"/>
        </w:rPr>
        <w:t>Женщине меньше всего хотелось сейчас объяснять, что «курпац», как выразилась эта эльфийка, очень даже неприличное слово, позаимствованное из оркского языка:</w:t>
      </w:r>
    </w:p>
    <w:p>
      <w:pPr>
        <w:pStyle w:val="TextBodyIndent"/>
        <w:rPr>
          <w:sz w:val="28"/>
        </w:rPr>
      </w:pPr>
      <w:r>
        <w:rPr>
          <w:sz w:val="28"/>
        </w:rPr>
        <w:t>- Неважно… Ты лучше скажи, как тебя называть, а то не очень-то тебя докричишься всякими там «эй», да «как тебя». Имя у тебя сложное, можно его сократить хоть как? – проговорила утомлённая подкидыванием не очень лёгкого меча воительница.</w:t>
      </w:r>
    </w:p>
    <w:p>
      <w:pPr>
        <w:pStyle w:val="TextBodyIndent"/>
        <w:rPr>
          <w:sz w:val="28"/>
        </w:rPr>
      </w:pPr>
      <w:r>
        <w:rPr>
          <w:sz w:val="28"/>
        </w:rPr>
        <w:t xml:space="preserve">- </w:t>
      </w:r>
      <w:r>
        <w:rPr>
          <w:sz w:val="28"/>
          <w:lang w:val="en-US"/>
        </w:rPr>
        <w:t>Maiell</w:t>
      </w:r>
      <w:r>
        <w:rPr>
          <w:sz w:val="28"/>
        </w:rPr>
        <w:t xml:space="preserve">` </w:t>
      </w:r>
      <w:r>
        <w:rPr>
          <w:sz w:val="28"/>
          <w:lang w:val="en-US"/>
        </w:rPr>
        <w:t>aringo</w:t>
      </w:r>
      <w:r>
        <w:rPr>
          <w:sz w:val="28"/>
        </w:rPr>
        <w:t>. Я же уже говорила – удивилась эльфийка. Поддерживая подол, она приблизилась к Днатриане и присела рядом – да и не сложное оно вовсе, просто привыкнуть надо.</w:t>
      </w:r>
    </w:p>
    <w:p>
      <w:pPr>
        <w:pStyle w:val="TextBodyIndent"/>
        <w:rPr>
          <w:sz w:val="28"/>
        </w:rPr>
      </w:pPr>
      <w:r>
        <w:rPr>
          <w:sz w:val="28"/>
        </w:rPr>
        <w:t xml:space="preserve">- М… Ма… Мал… Марго – произнесла Днатриана и захохотала. – Точно, уж больно похоже на твоё настоящее. Марго…  Нет, ну и впрямь тебе это имя подходит. </w:t>
      </w:r>
    </w:p>
    <w:p>
      <w:pPr>
        <w:pStyle w:val="TextBodyIndent"/>
        <w:rPr>
          <w:sz w:val="28"/>
        </w:rPr>
      </w:pPr>
      <w:r>
        <w:rPr>
          <w:sz w:val="28"/>
        </w:rPr>
        <w:t xml:space="preserve">Эльфийка призадумалась, а потом кивнула. Её широкую улыбку Днатриана приняла за одобрение, и это было сущей правдой – эльфийке понравилось это новое людское имя, чувствовалось в нём что-то загадочное, потаённое. </w:t>
      </w:r>
    </w:p>
    <w:p>
      <w:pPr>
        <w:pStyle w:val="TextBodyIndent"/>
        <w:rPr/>
      </w:pPr>
      <w:r>
        <w:rPr>
          <w:sz w:val="28"/>
        </w:rPr>
        <w:t>- Ягоды? – воскликнула женщина, глянув краем глаза, что же это там так долго собирала эта причудливая девчонка-эльф.  И добавила: –  Так ты чего сразу не сказала, я бы тоже полакомилась, а то не очень-то наешься, кидая железку вверх.</w:t>
      </w:r>
    </w:p>
    <w:p>
      <w:pPr>
        <w:pStyle w:val="TextBodyIndent"/>
        <w:rPr>
          <w:sz w:val="28"/>
        </w:rPr>
      </w:pPr>
      <w:r>
        <w:rPr>
          <w:sz w:val="28"/>
        </w:rPr>
        <w:t xml:space="preserve">- Хочешь? – миролюбиво проронила девушка, после чего рука в кожаной рукавице протянулась к собранным плодам. – И ты даже не спросишь, съедобные ли они? </w:t>
      </w:r>
    </w:p>
    <w:p>
      <w:pPr>
        <w:pStyle w:val="TextBodyIndent"/>
        <w:rPr>
          <w:sz w:val="28"/>
        </w:rPr>
      </w:pPr>
      <w:r>
        <w:rPr>
          <w:sz w:val="28"/>
        </w:rPr>
        <w:t>Днатриана встрепенулась и резко убрала руку, вцепившись гневным взглядом в глупую эльфийку.</w:t>
      </w:r>
    </w:p>
    <w:p>
      <w:pPr>
        <w:pStyle w:val="TextBodyIndent"/>
        <w:rPr>
          <w:sz w:val="28"/>
        </w:rPr>
      </w:pPr>
      <w:r>
        <w:rPr>
          <w:sz w:val="28"/>
        </w:rPr>
        <w:t>- А ты чего молчала? А если бы я их сейчас целую горсть проглотила? – глаза женщины сверкнули недобрым огоньком.</w:t>
      </w:r>
    </w:p>
    <w:p>
      <w:pPr>
        <w:pStyle w:val="TextBodyIndent"/>
        <w:rPr>
          <w:sz w:val="28"/>
        </w:rPr>
      </w:pPr>
      <w:r>
        <w:rPr>
          <w:sz w:val="28"/>
        </w:rPr>
        <w:t>Целительница лишь тихонько хохотнула и плавным движением поднесла ягоду к губам, после чего осторожно раздавила её и слизнула капельки сока с губ. Во взгляде её читалось спокойствие, радость и наслаждение, словно и не было той тревоги и нервозности, что Днат периодически замечала в её глазах.</w:t>
      </w:r>
    </w:p>
    <w:p>
      <w:pPr>
        <w:pStyle w:val="TextBodyIndent"/>
        <w:rPr>
          <w:sz w:val="28"/>
        </w:rPr>
      </w:pPr>
      <w:r>
        <w:rPr>
          <w:sz w:val="28"/>
        </w:rPr>
        <w:t>Женщина улыбнулась и придвинулась к девушке вплотную, как бы между прочим слегка толкнув её под бок локтём. Присмотревшись, что спутница лишь выдавливает сок, а мякоть с кожурой выбрасывает в траву, воительница принялась утолять незаметно подкравшуюся жажду столь необычным для себя способом.</w:t>
      </w:r>
    </w:p>
    <w:p>
      <w:pPr>
        <w:pStyle w:val="TextBodyIndent"/>
        <w:rPr>
          <w:sz w:val="28"/>
        </w:rPr>
      </w:pPr>
      <w:r>
        <w:rPr>
          <w:sz w:val="28"/>
        </w:rPr>
        <w:t>Настал тот момент, которого целительница ждала больше всего – Днатриана потянулась к застёжкам шлема.</w:t>
      </w:r>
    </w:p>
    <w:p>
      <w:pPr>
        <w:pStyle w:val="TextBodyIndent"/>
        <w:rPr>
          <w:sz w:val="28"/>
        </w:rPr>
      </w:pPr>
      <w:r>
        <w:rPr>
          <w:sz w:val="28"/>
        </w:rPr>
        <w:t>- Чего уставилась, любопытно? Так я тебе сразу скажу, ничего интересного ты не увидишь – и с этими словами воительница стянула шлем.</w:t>
      </w:r>
    </w:p>
    <w:p>
      <w:pPr>
        <w:pStyle w:val="TextBodyIndent"/>
        <w:rPr>
          <w:sz w:val="28"/>
        </w:rPr>
      </w:pPr>
      <w:r>
        <w:rPr>
          <w:sz w:val="28"/>
        </w:rPr>
        <w:t>Если бы наречённая Марго знала о такой придури людских барышень как «зеркало», и часто бы в него смотрелась, то она воскликнула бы в удивлении. Лицо воительницы было очень похоже на её собственное с той лишь разницей, что у Днатрианы были короткие каштановые волосы и густые ресницы цвета вороньего крыла. С точки зрения эльфийки, лицо Днатрианы было притягательным и даже красивым, а немногочисленные шрамы, что воительница успела приобрести в схватках, даже придавали ей своеобразную соблазнительность.</w:t>
      </w:r>
    </w:p>
    <w:p>
      <w:pPr>
        <w:pStyle w:val="TextBodyIndent"/>
        <w:rPr/>
      </w:pPr>
      <w:r>
        <w:rPr>
          <w:sz w:val="28"/>
        </w:rPr>
        <w:t xml:space="preserve">- Ну что, сестрёнка – дружелюбно проговорила Днатриана. – Делиться собираешься, или мне тоже придётся ползать около того куста на карачках? </w:t>
      </w:r>
    </w:p>
    <w:p>
      <w:pPr>
        <w:pStyle w:val="TextBodyIndent"/>
        <w:rPr>
          <w:sz w:val="28"/>
        </w:rPr>
      </w:pPr>
      <w:r>
        <w:rPr>
          <w:sz w:val="28"/>
        </w:rPr>
        <w:t>Целительница задумалась, а поняв смысл сказанных спутницей слов, засмеялась. Зачерпнув ладонью тёмно-синие ягоды, эльфийка протянула их своей спутнице, при этом как-то лукаво подмигнув.</w:t>
      </w:r>
    </w:p>
    <w:p>
      <w:pPr>
        <w:pStyle w:val="TextBodyIndent"/>
        <w:rPr>
          <w:sz w:val="28"/>
        </w:rPr>
      </w:pPr>
      <w:r>
        <w:rPr>
          <w:sz w:val="28"/>
        </w:rPr>
        <w:t>Как оказалось, сок этих ягод имел одурманивающее действие, что сильно порадовало соскучившуюся по спиртному воительницу. Весь остаток дня они провели под деревом, рассказывая друг другу различные истории и просто смеясь над тем, что уже успело случиться с момента их встречи на окраине Каменного пути.</w:t>
      </w:r>
    </w:p>
    <w:p>
      <w:pPr>
        <w:pStyle w:val="TextBodyIndent"/>
        <w:rPr/>
      </w:pPr>
      <w:r>
        <w:rPr>
          <w:sz w:val="28"/>
        </w:rPr>
        <w:t>- Днатриана, скажи, а правда, что вы, люди, убиваете ради удовольствия? – несколько стеснившись, спросила  эльфийка, осмелившаяся спросить такое явно из-за сока этих необычных, но очень полезных на взгляд воительницы ягод. – Мне рассказывали, что это является неотъемлемой частью вашей жизни…</w:t>
      </w:r>
    </w:p>
    <w:p>
      <w:pPr>
        <w:pStyle w:val="TextBodyIndent"/>
        <w:rPr>
          <w:sz w:val="28"/>
        </w:rPr>
      </w:pPr>
      <w:r>
        <w:rPr>
          <w:sz w:val="28"/>
        </w:rPr>
        <w:t>- Хха… Эт кто ж тебе такое наговорил? – удивилась женщина, хотя от слов девушки что-то шевельнулось внутри казавшейся железной женщины-воина. Но последующие слова могли бы заронить сомнения или всевозможные догадки в душу эльфийки, если бы она была повнимательней и мене доверчива: - Забудь, всё это страшилки для маленьких эльфят, что убегают из дома. Хотя некоторые зажравшиеся барончики не прочь устраивать такие «вечеринки»… тьфу, ну и вопросы у тебя.</w:t>
      </w:r>
    </w:p>
    <w:p>
      <w:pPr>
        <w:pStyle w:val="TextBodyIndent"/>
        <w:rPr/>
      </w:pPr>
      <w:r>
        <w:rPr>
          <w:sz w:val="28"/>
        </w:rPr>
        <w:t>По молчаливому соглашению, женщины не касались личной жизни и причин, заставивших каждую из них сорваться со своего места. Да и было что скрывать каждой из них. Постепенно к женщинам присоединилась ещё одна самка, но на этот раз на четырёх копытах – Ласточка требовала внимания к себе, ведь этот чудак Орикс даже смотреть на неё не хотел, а про заигрывания можно было и не думать вовсе.</w:t>
      </w:r>
    </w:p>
    <w:p>
      <w:pPr>
        <w:pStyle w:val="TextBodyIndent"/>
        <w:rPr>
          <w:sz w:val="28"/>
        </w:rPr>
      </w:pPr>
      <w:r>
        <w:rPr>
          <w:sz w:val="28"/>
        </w:rPr>
        <w:t>Единорог же стоял в сторонке от развеселившихся женщин и неспешно поедал ростки эшонэ-травы, сейчас его больше интересовал саквит. Единорог бродил среди небольшой рощи при этом продолжал краем глаза наблюдать, как любопытный саквит, наевшийся одурманивающих ягод, неосмотрительно раскиданных женщинами вокруг, носился по траве и пророю даже подпрыгивал – эффект ягод был одинаков для всех.</w:t>
      </w:r>
    </w:p>
    <w:p>
      <w:pPr>
        <w:pStyle w:val="TextBodyIndent"/>
        <w:rPr>
          <w:sz w:val="28"/>
        </w:rPr>
      </w:pPr>
      <w:r>
        <w:rPr>
          <w:rFonts w:eastAsia="Monotype Corsiva;Courier New"/>
          <w:sz w:val="28"/>
        </w:rPr>
        <w:t xml:space="preserve"> </w:t>
      </w:r>
      <w:r>
        <w:rPr>
          <w:sz w:val="28"/>
        </w:rPr>
        <w:t>Пьяный паучок, описав круг, неожиданно скорчился. Но в следующий миг подпрыгнул довольно-таки высоко и стремглав понёсся на прислонённый к стволу дуба меч воительницы. Орикс фыркнул, ещё больше заинтересовавшись странным мохнатым созданием. Веселящиеся Днатриана и Марго заметили непонятное шевеление травы. Расслабившись настолько, что потеряли всякую осторожность, они с интересом наблюдали за сминающимися травинками. В последний миг воительница осознала, что с глупой ухмылкой уставилась на это нечто, и попыталась резко встать, но внезапно её новая подруга остановила её опущенной на плечо ладонью.</w:t>
      </w:r>
    </w:p>
    <w:p>
      <w:pPr>
        <w:pStyle w:val="TextBodyIndent"/>
        <w:rPr/>
      </w:pPr>
      <w:r>
        <w:rPr>
          <w:sz w:val="28"/>
        </w:rPr>
        <w:t>- Я точно не уверена – еле слышно прошептала эльфийка – хотя это, скорее всего, саквит. Ну, такие маленькие мохнатые паучки, не бойся, они не опасны. Правда, если их разозлить, то могут напакостить – они обладают неплохими магическими способностями. Давай посмотрим, что он собирается делать.</w:t>
      </w:r>
    </w:p>
    <w:p>
      <w:pPr>
        <w:pStyle w:val="TextBodyIndent"/>
        <w:rPr>
          <w:sz w:val="28"/>
        </w:rPr>
      </w:pPr>
      <w:r>
        <w:rPr>
          <w:sz w:val="28"/>
        </w:rPr>
        <w:t>Днатриана всё же подобралась и приготовилась на всякий случай прибить жучка или паучка своим шлемом – магия всегда вызывала у ней брезгливые чувства.</w:t>
      </w:r>
    </w:p>
    <w:p>
      <w:pPr>
        <w:pStyle w:val="TextBodyIndent"/>
        <w:rPr/>
      </w:pPr>
      <w:r>
        <w:rPr>
          <w:sz w:val="28"/>
        </w:rPr>
        <w:t xml:space="preserve">Тем временем саквит почти уже достиг своей цели, но буквально в шаге от двуручника замер и угрожающе выставил переднюю пару лапок, при этом, нервно дергая сяжками, что торчали прямо из середины его шарообразного тела. </w:t>
      </w:r>
    </w:p>
    <w:p>
      <w:pPr>
        <w:pStyle w:val="TextBodyIndent"/>
        <w:rPr/>
      </w:pPr>
      <w:r>
        <w:rPr>
          <w:sz w:val="28"/>
        </w:rPr>
        <w:t>То, что паучок проделал в следующий момент рассмешило бы и Орикса, если бы он умел смеяться – опьяневшее от ягод существо прыгнуло на отполированную поверхность меча. Отскочив, раздражённо чирикающий саквит попрыгал на месте, а потом с новой силой прыгнул на полотно клинка, от чего меч немного сдвинулся.</w:t>
      </w:r>
    </w:p>
    <w:p>
      <w:pPr>
        <w:pStyle w:val="TextBodyIndent"/>
        <w:rPr>
          <w:sz w:val="28"/>
        </w:rPr>
      </w:pPr>
      <w:r>
        <w:rPr>
          <w:sz w:val="28"/>
        </w:rPr>
        <w:t xml:space="preserve">Женщины сидели неподвижно, но по раскрасневшимся щекам и блестящим глазам было ясно, что ещё одна такая попытка саквита атаковать меч вызовет у них истерический смех, который они и так уже сдерживают из последних сил. Даже Ласточка смотрела на удивительное творение эльфийского леса с неподдельным интересом. </w:t>
      </w:r>
    </w:p>
    <w:p>
      <w:pPr>
        <w:pStyle w:val="TextBodyIndent"/>
        <w:rPr/>
      </w:pPr>
      <w:r>
        <w:rPr>
          <w:sz w:val="28"/>
        </w:rPr>
        <w:t xml:space="preserve">Случилось то, чего и ждали четыре существа, что случайно набрели на эту маленькую полянку – саквит в третий раз прыгнул на меч. Создавалось впечатление, что паук пытается выбить из себя дурманящий эффект ягод, на самом же деле он пытался прогнать внезапно появившегося нахального саквита, что нарушил его территорию, но пришельцы не знали об этом. </w:t>
      </w:r>
    </w:p>
    <w:p>
      <w:pPr>
        <w:pStyle w:val="TextBodyIndent"/>
        <w:rPr>
          <w:sz w:val="28"/>
        </w:rPr>
      </w:pPr>
      <w:r>
        <w:rPr>
          <w:sz w:val="28"/>
        </w:rPr>
        <w:t>Женщины разом закатились диким смехом – зелёный комочек не рассчитал свои силы и теперь валялся кверху лапками и тихонечко стрекотал, видимо последний удар ошеломил и без того затуманенное сознание.</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firstLine="3960"/>
        <w:rPr>
          <w:sz w:val="28"/>
        </w:rPr>
      </w:pPr>
      <w:r>
        <w:rPr>
          <w:sz w:val="28"/>
        </w:rPr>
        <w:t>* * * * *</w:t>
      </w:r>
    </w:p>
    <w:p>
      <w:pPr>
        <w:pStyle w:val="TextBodyIndent"/>
        <w:jc w:val="both"/>
        <w:rPr>
          <w:sz w:val="28"/>
        </w:rPr>
      </w:pPr>
      <w:r>
        <w:rPr>
          <w:sz w:val="28"/>
        </w:rPr>
      </w:r>
    </w:p>
    <w:p>
      <w:pPr>
        <w:pStyle w:val="TextBodyIndent"/>
        <w:ind w:hanging="0"/>
        <w:rPr>
          <w:sz w:val="28"/>
        </w:rPr>
      </w:pPr>
      <w:r>
        <w:rPr>
          <w:color w:val="800000"/>
          <w:position w:val="-6"/>
          <w:sz w:val="119"/>
        </w:rPr>
        <w:t>-П</w:t>
      </w:r>
      <w:r>
        <w:rPr>
          <w:sz w:val="28"/>
        </w:rPr>
        <w:t>аладины? – гневно воскликнула женщина, и в следующую минуту запустила золотой подсвечник в сторону слуги-посыльного. – Чем же интересно занимаются наши разведчики, если этот загадочный отряд успел незамеченным пробраться уже до Центральной пики Даркстоуна? Где отряд Барнфада? Где он сам? Опять нажрался и пристаёт к кухаркам?</w:t>
      </w:r>
    </w:p>
    <w:p>
      <w:pPr>
        <w:pStyle w:val="TextBodyIndent"/>
        <w:rPr>
          <w:sz w:val="28"/>
        </w:rPr>
      </w:pPr>
      <w:r>
        <w:rPr>
          <w:sz w:val="28"/>
        </w:rPr>
        <w:t xml:space="preserve">Женщина резко поднялась. Алый плащ на плечах взвился как от сильного порыва ветра, хотя вокруг было полное безветрие, даже маленького сквозняка при всём желании найти бы не удалось, но свечи внезапно потухли. Строгое, но по-прежнему красивое лицо выражало раздражение, хотя слуга скорее знал это, чем разглядел в непроглядной тьме.  </w:t>
      </w:r>
    </w:p>
    <w:p>
      <w:pPr>
        <w:pStyle w:val="TextBodyIndent"/>
        <w:rPr>
          <w:sz w:val="28"/>
        </w:rPr>
      </w:pPr>
      <w:r>
        <w:rPr>
          <w:sz w:val="28"/>
        </w:rPr>
        <w:t>- Госпожа, от разведчиков всё ещё нет вестей. Лорд Барнфад считает, что они попали в ловушку. Он и его отряд сейчас прочёсывают дальние заставы. Пока ничего нового – скрывая страх перед госпожой, пролепетал слуга.</w:t>
      </w:r>
    </w:p>
    <w:p>
      <w:pPr>
        <w:pStyle w:val="TextBodyIndent"/>
        <w:rPr>
          <w:sz w:val="28"/>
        </w:rPr>
      </w:pPr>
      <w:r>
        <w:rPr>
          <w:sz w:val="28"/>
        </w:rPr>
        <w:t>Отойдя от высокого каменного кресла, что заменяло ей трон, королева бесшумным шагом направилась к стене. Она приоткрыла занавесь окна, что больше напоминала гобелен, впрочем, так оно и было, все остальные окна в бывшем тронном зале, также как и это, почти касались потолка. Солнце только что село, и ночь, медленно, но неотвратимо вступала в свои законные права. Четыре колонны, что поддерживали высокие своды зала, мгновенно отбросили гротескные тени, от чего зал стал ещё более мрачным и зловещим.</w:t>
      </w:r>
    </w:p>
    <w:p>
      <w:pPr>
        <w:pStyle w:val="TextBodyIndent"/>
        <w:rPr/>
      </w:pPr>
      <w:r>
        <w:rPr>
          <w:sz w:val="28"/>
        </w:rPr>
        <w:t>Короткий взмах кисти, вспыхнувшие огоньки свечей. Слуга шмыгнул за высокую железную дверь, не забыв, правда, прихватить валяющийся рядом подсвечник, который он поставит на своё место, но лишь тогда, когда госпожа успокоится и возжелает пообедать. Не стоит лишний раз напоминать ей даже не о своих ошибках – она была строга ко всем и во всём, хотя и к себе она предъявляла непомерно высокие требования.</w:t>
      </w:r>
    </w:p>
    <w:p>
      <w:pPr>
        <w:pStyle w:val="TextBodyIndent"/>
        <w:rPr>
          <w:sz w:val="28"/>
        </w:rPr>
      </w:pPr>
      <w:r>
        <w:rPr>
          <w:sz w:val="28"/>
        </w:rPr>
        <w:t>«Снова придётся благодарить тебя за помощь – беззвучно обратилась к кому-то женщина. – Ты снова придёшь, и скажешь, что выполнил долг. Но правда ли это? В самом ли деле ты обязан служить мне? Да, до смерти ты был преданным воином, даже больше, но почему ты до сих пор рядом? Неужели это твоя плата за любовь ко мне? Ну почему ты не перестал любить меня, зачем тебе эти ненужные страдания? Ты выполнил свой долг ещё очень давно, не дав мне окунуться в бездну…»</w:t>
      </w:r>
    </w:p>
    <w:p>
      <w:pPr>
        <w:pStyle w:val="TextBodyIndent"/>
        <w:rPr>
          <w:sz w:val="28"/>
        </w:rPr>
      </w:pPr>
      <w:r>
        <w:rPr>
          <w:sz w:val="28"/>
        </w:rPr>
        <w:t xml:space="preserve">Женщина только сейчас заметила, что продолжает держать край занавеси-гобелена, на которой был изображён стоящий на крепостной стене воин. Копье его подпирало полную луну - её герб и её же солнце. Рука скользнула по вышитой на толстой ткани рукавице. Неожиданно в зал ворвался тихий, но тревожный звук – звон железа. Нет, не звуки битвы, это были всего лишь жестяные сигнальные колокола дальних застав. Враг слишком быстро преодолел все ловушки и преграды, что до сих пор исправно охраняли крепость Ругрим. </w:t>
      </w:r>
    </w:p>
    <w:p>
      <w:pPr>
        <w:pStyle w:val="TextBodyIndent"/>
        <w:rPr>
          <w:sz w:val="28"/>
        </w:rPr>
      </w:pPr>
      <w:r>
        <w:rPr>
          <w:sz w:val="28"/>
        </w:rPr>
        <w:t>- Тамир – гневно воскликнула женщина, продолжая смотреть в высокое окно. Услышав же звук приближающихся шагов, чётко произнесла: - Сколько человек сейчас в замке, выясни и немедленно доложи – это раз. Во-вторых, где наши жрецы, насколько я помню, после последней вылазки их осталось трое, вот и приведи их ко мне. В-третьих, когда все соберутся в замке, правда о воинах Барнфада и о нём самом можно забыть, тогда выпускай низших.</w:t>
      </w:r>
    </w:p>
    <w:p>
      <w:pPr>
        <w:pStyle w:val="TextBodyIndent"/>
        <w:rPr/>
      </w:pPr>
      <w:r>
        <w:rPr>
          <w:sz w:val="28"/>
        </w:rPr>
        <w:t>- Но… н-но г-госпожа… - пролепетал в страхе слуга. – А как же л-лорд…</w:t>
      </w:r>
    </w:p>
    <w:p>
      <w:pPr>
        <w:pStyle w:val="TextBodyIndent"/>
        <w:rPr>
          <w:sz w:val="28"/>
        </w:rPr>
      </w:pPr>
      <w:r>
        <w:rPr>
          <w:sz w:val="28"/>
        </w:rPr>
        <w:t>- Молчать – отрезала шипящим и от того ещё более пугающим голосом женщина. – Они знали об этом, когда согласились на моё предложение. Тем более, Тамир, они лишь наёмники, не более – жадные и подлые наёмники. Любой из дворцовой челяди мне намного дороже, чем эти ублюдки. Всё, исполняй приказ, и чем быстрее, тем лучше для вас же… люди.</w:t>
      </w:r>
    </w:p>
    <w:p>
      <w:pPr>
        <w:pStyle w:val="TextBodyIndent"/>
        <w:rPr/>
      </w:pPr>
      <w:r>
        <w:rPr>
          <w:sz w:val="28"/>
        </w:rPr>
        <w:t>Последнее слово женщина выплюнула в лицо дрожащего слуги, словно сливовую косточку. Да и как иначе мог вампир относиться к обычным смертным, именно, как к муравьям. Хотя в отличие от большинства своих кровососущих сородичей, Данналэри де Анордериан – королева крепости Ругрим, а ныне ещё и вампиресса, относилась к этим муравьям со снисхождением – традиции для неё всё же были святы, тем более что были эти люди потомками тех, кто служил ей ещё до «посвящения».</w:t>
      </w:r>
    </w:p>
    <w:p>
      <w:pPr>
        <w:pStyle w:val="TextBodyIndent"/>
        <w:rPr>
          <w:sz w:val="28"/>
        </w:rPr>
      </w:pPr>
      <w:r>
        <w:rPr>
          <w:sz w:val="28"/>
        </w:rPr>
        <w:t>Вампиресса отступила от окна и быстрым стелящимся шагом направилась в библиотеку – место, которое любил Иллейн. Высокие стеллажи, тонны книг, как простых баллад и легенд, так и древнейших магических трактатов и летописей. Книги могли не бояться пыли и сырости – заклинание, наложенное около тысячи лет первым из магов-библиотекарей крепости, продолжало исправно заботиться о накопленных за века знаниях.</w:t>
      </w:r>
    </w:p>
    <w:p>
      <w:pPr>
        <w:pStyle w:val="TextBodyIndent"/>
        <w:rPr>
          <w:sz w:val="28"/>
        </w:rPr>
      </w:pPr>
      <w:r>
        <w:rPr>
          <w:sz w:val="28"/>
        </w:rPr>
        <w:t>Королева Данна, как часто называли её придворные, расположилась в удобном кресле с высокой спинкой, положив изящные руки на резной стол из чёрного дуба, что находился в центре огромного зала. Две свободные от стеллажей стены, были увешаны различного вида шкурами вперемешку с оружием – в чём Данналэри усматривала своеобразный юмор своего бывшего и хорошо забытого супруга. На столе стоял лишь один подсвечник, в подставке которого светился светло-голубой сапфир. Этот камень не представлял особой материальной ценности как таковой, но для Королевы он не имел цены – этот камень был подарком и памятью.</w:t>
      </w:r>
    </w:p>
    <w:p>
      <w:pPr>
        <w:pStyle w:val="TextBodyIndent"/>
        <w:rPr>
          <w:sz w:val="28"/>
        </w:rPr>
      </w:pPr>
      <w:r>
        <w:rPr>
          <w:sz w:val="28"/>
        </w:rPr>
        <w:t>Раскрыв лежавшую на столе книгу, что сливалась в полумраке с поверхностью стола из-за своей тонкой обсидиановой обложки, Данна начертила острым ногтём указательного пальца несколько понятных лишь ей символов. Знаки зловеще засветились мертвенно-синим огнём на странного вида пергаменте, отчего слегка склонившаяся над книгой женщина выглядела ещё более зловеще – синие отблески на её изящном точёном лице придавали лицу королевы резкие черты, как у ожившей каменной статуи.</w:t>
      </w:r>
    </w:p>
    <w:p>
      <w:pPr>
        <w:pStyle w:val="TextBodyIndent"/>
        <w:rPr>
          <w:sz w:val="28"/>
        </w:rPr>
      </w:pPr>
      <w:r>
        <w:rPr>
          <w:sz w:val="28"/>
        </w:rPr>
        <w:t>Помедлив мгновение, когда свечение потухло, вампиресса закрыла книгу, и, оглядевшись вокруг, потушила одинокую свечу. Лишь сапфир продолжал светиться голубоватым огоньком в вязкой темноте библиотеки, напоминая о далёком, но памятном прошлом. Королева отправлялась на охоту.</w:t>
      </w:r>
    </w:p>
    <w:p>
      <w:pPr>
        <w:pStyle w:val="TextBodyIndent"/>
        <w:rPr>
          <w:sz w:val="28"/>
        </w:rPr>
      </w:pPr>
      <w:r>
        <w:rPr>
          <w:sz w:val="28"/>
        </w:rPr>
        <w:t>- Госпожа, всё исполнено в точности, как вы и распорядились – послышался робкий голос слуги, в тот самый момент, когда стоявшая на балконе вампиресса собралась покинуть замок.</w:t>
      </w:r>
    </w:p>
    <w:p>
      <w:pPr>
        <w:pStyle w:val="TextBodyIndent"/>
        <w:rPr>
          <w:sz w:val="28"/>
        </w:rPr>
      </w:pPr>
      <w:r>
        <w:rPr>
          <w:sz w:val="28"/>
        </w:rPr>
        <w:t>Неспешно развернувшись, Данналэри де Анордериан пристально посмотрела на Тамира. В её глазах было абсолютное безразличие. Рядом со слугой стояли три фигуры в бесформенных балахонах, что неподвижно ждали приказов своей хозяйки.</w:t>
      </w:r>
    </w:p>
    <w:p>
      <w:pPr>
        <w:pStyle w:val="TextBodyIndent"/>
        <w:rPr>
          <w:sz w:val="28"/>
        </w:rPr>
      </w:pPr>
      <w:r>
        <w:rPr>
          <w:sz w:val="28"/>
        </w:rPr>
        <w:t>- А, треммеры-недоучки? – злорадно произнесла только что заметившая троицу женщина. – Спасибо Тамир. Что-то ещё?</w:t>
      </w:r>
    </w:p>
    <w:p>
      <w:pPr>
        <w:pStyle w:val="TextBodyIndent"/>
        <w:rPr>
          <w:sz w:val="28"/>
        </w:rPr>
      </w:pPr>
      <w:r>
        <w:rPr>
          <w:sz w:val="28"/>
        </w:rPr>
        <w:t>- Да, госпожа – с неподдельным почтением проговорил тот. – Двести сорок придворных, включая стражу, уже находятся в главной зале, сейчас все ждут Ваших распоряжений.</w:t>
      </w:r>
    </w:p>
    <w:p>
      <w:pPr>
        <w:pStyle w:val="TextBodyIndent"/>
        <w:rPr>
          <w:sz w:val="28"/>
        </w:rPr>
      </w:pPr>
      <w:r>
        <w:rPr>
          <w:sz w:val="28"/>
        </w:rPr>
        <w:t>- Да…  Это хорошо… - Женщина в задумчивости склонила голову, а лоб её прорезали три тонких морщинки. – Итак, Тамир, охрану расставить на первом ярусе, остальных  разместить на втором. И скажи Валаруа, чтоб стражники были внимательны ко всяким мелочам – это может сыграть решающую роль при нападении, особенно святош.</w:t>
      </w:r>
    </w:p>
    <w:p>
      <w:pPr>
        <w:pStyle w:val="TextBodyIndent"/>
        <w:rPr>
          <w:sz w:val="28"/>
        </w:rPr>
      </w:pPr>
      <w:r>
        <w:rPr>
          <w:sz w:val="28"/>
        </w:rPr>
        <w:t>Почти незаметное движение руки, поклонившийся слуга словно растворился в воздухе – в моменты раздражённости Её Величества, приказы лучше исполнять немедленно.</w:t>
      </w:r>
    </w:p>
    <w:p>
      <w:pPr>
        <w:pStyle w:val="TextBodyIndent"/>
        <w:rPr/>
      </w:pPr>
      <w:r>
        <w:rPr>
          <w:sz w:val="28"/>
        </w:rPr>
        <w:t>- Так, что здесь у нас? – брезгливо посмотрев на троих магов-треммеров обронила женщина. – Вы в курсе последних событий? Тогда отвечайте, почему ни одна магическая ловушка не сработала? Почему ваши разведчики бездействуют? Мне стоит это понимать как предательство и переход на сторону врага? Отвечать…</w:t>
      </w:r>
    </w:p>
    <w:p>
      <w:pPr>
        <w:pStyle w:val="TextBodyIndent"/>
        <w:rPr>
          <w:sz w:val="28"/>
        </w:rPr>
      </w:pPr>
      <w:r>
        <w:rPr>
          <w:sz w:val="28"/>
        </w:rPr>
        <w:t>Неожиданная смена настроения владычицы нисколько не удивили магов, по крайней мере, они не подали вида. Один, что стоял посредине, слегка поклонившись и выйдя на шаг вперёд, заговорил сиплым голосом:</w:t>
      </w:r>
    </w:p>
    <w:p>
      <w:pPr>
        <w:pStyle w:val="TextBodyIndent"/>
        <w:rPr/>
      </w:pPr>
      <w:r>
        <w:rPr>
          <w:sz w:val="28"/>
        </w:rPr>
        <w:t>- Хозяйка, не сочтите за дерзость, но у нас не хватает времени… Ловушки, о которых Вы говорите, были выведены из строя каким-то непонятным образом. Нашей разведки теперь попросту не существует – вспомните последнее нападение. Тогда большинство летунов погибло – монотонно излагал маг, отчего слушать его совершенно не хотелось, да и держался он слишком вызывающе. – Госпожа, мы сможем защитить крепость только в одном случае, если у нас будет достаточно времени…</w:t>
      </w:r>
    </w:p>
    <w:p>
      <w:pPr>
        <w:pStyle w:val="TextBodyIndent"/>
        <w:rPr>
          <w:sz w:val="28"/>
        </w:rPr>
      </w:pPr>
      <w:r>
        <w:rPr>
          <w:sz w:val="28"/>
        </w:rPr>
        <w:t>Вампиресса сверкнула глазами, пальцы правой руки судорожно сжимались в кулак и резко расправлялись, будто Данна собиралась влепить наглому треммеру оплеуху. Брови на женском лице медленно поползли на встречу друг другу:</w:t>
      </w:r>
    </w:p>
    <w:p>
      <w:pPr>
        <w:pStyle w:val="TextBodyIndent"/>
        <w:rPr>
          <w:sz w:val="28"/>
        </w:rPr>
      </w:pPr>
      <w:r>
        <w:rPr>
          <w:sz w:val="28"/>
        </w:rPr>
        <w:t xml:space="preserve">- Не забывайся, ничтожество – с холодом бросила она. – Я бы не приказывала тебе заниматься такими пустяками, если бы в замке был бы хоть один маг стихийник. Вас прислали сюда из Дома, так что не забывайте кто ваш хозяин. </w:t>
      </w:r>
    </w:p>
    <w:p>
      <w:pPr>
        <w:pStyle w:val="TextBodyIndent"/>
        <w:rPr>
          <w:sz w:val="28"/>
        </w:rPr>
      </w:pPr>
      <w:r>
        <w:rPr>
          <w:sz w:val="28"/>
        </w:rPr>
        <w:t>Королева резко развернулась к магам спиной:</w:t>
      </w:r>
    </w:p>
    <w:p>
      <w:pPr>
        <w:pStyle w:val="TextBodyIndent"/>
        <w:rPr>
          <w:sz w:val="28"/>
        </w:rPr>
      </w:pPr>
      <w:r>
        <w:rPr>
          <w:sz w:val="28"/>
        </w:rPr>
        <w:t>- Ворота дворца запереть. Связаться с Барнфадом, и сообщить в любом случае, даже если от него нет ответа. И последнее, уж постарайтесь направить низших именно за Колодец, а не как в прошлый раз, иначе сами займёте их место. Всё ясно?</w:t>
      </w:r>
    </w:p>
    <w:p>
      <w:pPr>
        <w:pStyle w:val="TextBodyIndent"/>
        <w:rPr>
          <w:sz w:val="28"/>
        </w:rPr>
      </w:pPr>
      <w:r>
        <w:rPr>
          <w:sz w:val="28"/>
        </w:rPr>
        <w:t>- Ваша воля – закон, Хозяйка – в один голос проскрипели треммеры, после чего бесшумно удалились из тронного зала.</w:t>
      </w:r>
    </w:p>
    <w:p>
      <w:pPr>
        <w:pStyle w:val="TextBodyIndent"/>
        <w:rPr>
          <w:sz w:val="28"/>
        </w:rPr>
      </w:pPr>
      <w:r>
        <w:rPr>
          <w:sz w:val="28"/>
        </w:rPr>
        <w:t>Что-то встревожило Данну при  разговоре с этими недостойными магами-вампирами. Что-то от неё скрывали эти немощные твари, недостойные называться именем бессмертного ночного народа. И в который уже раз, она мысленно обратилась к ведомому только ей собеседнику, что, однако, не спешил отвечать: «Сегодня ты не придёшь, я чувствую,  не поэтому ли эти ущербные вампиры смеют говорить со мной таким тоном? Почувствовали, твоё отсутствие? Что ж, я постараюсь справиться сама. Жаль, конечно, что Фогдер отказался разделить со мной бессмертие – сейчас его помощь была бы не лишней, впрочем, как и твоя. Надеюсь, ты всё же придёшь… Мне не справиться, ведь я больше чем уверена, что это всё затеял мерзавец Алехандро. Всего лишь раз, прошу, не оставляй меня одну… Мне страшно…».</w:t>
      </w:r>
    </w:p>
    <w:p>
      <w:pPr>
        <w:pStyle w:val="TextBodyIndent"/>
        <w:rPr>
          <w:sz w:val="28"/>
        </w:rPr>
      </w:pPr>
      <w:r>
        <w:rPr>
          <w:sz w:val="28"/>
        </w:rPr>
        <w:t xml:space="preserve">Алый плащ скользнул на холодный камень балкона. Вампиресса до боли в глазах всматривалась в сгущающиеся сумерки, будто именно там могла найти ответы на те вопросы, что терзали её вот уже несколько столетий. Плащ, колыхнувшись под ногами Данны, став похожим на лужу густой крови,  соскользнул с балкона подхваченный резким порывом ветра. </w:t>
      </w:r>
    </w:p>
    <w:p>
      <w:pPr>
        <w:pStyle w:val="TextBodyIndent"/>
        <w:rPr/>
      </w:pPr>
      <w:r>
        <w:rPr>
          <w:sz w:val="28"/>
        </w:rPr>
        <w:t>- Увижу ли я завтрашний рассвет? – тихо вопросила вампиресса, и серой тенью ринулась в тёмно ночное небо.</w:t>
      </w:r>
    </w:p>
    <w:p>
      <w:pPr>
        <w:pStyle w:val="TextBodyIndent"/>
        <w:ind w:firstLine="3960"/>
        <w:rPr>
          <w:sz w:val="28"/>
        </w:rPr>
      </w:pPr>
      <w:r>
        <w:rPr>
          <w:sz w:val="28"/>
        </w:rPr>
        <w:t>* * * * *</w:t>
      </w:r>
    </w:p>
    <w:p>
      <w:pPr>
        <w:pStyle w:val="TextBodyIndent"/>
        <w:jc w:val="both"/>
        <w:rPr>
          <w:sz w:val="28"/>
        </w:rPr>
      </w:pPr>
      <w:r>
        <w:rPr>
          <w:sz w:val="28"/>
        </w:rPr>
      </w:r>
    </w:p>
    <w:p>
      <w:pPr>
        <w:pStyle w:val="TextBodyIndent"/>
        <w:ind w:hanging="0"/>
        <w:rPr/>
      </w:pPr>
      <w:r>
        <w:rPr/>
        <w:t>Ч</w:t>
      </w:r>
      <w:r>
        <w:rPr>
          <w:sz w:val="28"/>
        </w:rPr>
        <w:t xml:space="preserve">ёрные пики таких же чёрных скал врезались в серое и склизкое на вид небо. Отряд, состоящий в большинстве из воинов, уверенным шагом продвигался по незаметной тропе. Двенадцать фигур, облачённых в тёмно-синие плащи  шли в полном молчании, и лишь двое из завершающих процессию, переговаривались приглушёнными голосами, а следом, немного отстав, двигалась небольшая группа людей, каждый из которых тащил на себе по огромному и явно тяжёлому мешку. Эти двое не боялись быть замеченными – ветер и грохот далёких камнепадов заглушали их тихую речь. </w:t>
      </w:r>
    </w:p>
    <w:p>
      <w:pPr>
        <w:pStyle w:val="TextBodyIndent"/>
        <w:rPr/>
      </w:pPr>
      <w:r>
        <w:rPr>
          <w:sz w:val="28"/>
        </w:rPr>
        <w:t>Вереница слегка пригнувшихся фигур ползла к Центральному пику Чёрных скал, словно двенадцать горных великанов, возвращающихся с охоты – высокие фигуры окованные в прочную броню не уступали горным разбойникам ни по росту, ни по силе – паладины ордена Леопольда славились не только твёрдостью убеждений и преданностью, но и своей выучкой, силой и удивительной выносливостью, которые им вскоре могли понадобиться.</w:t>
      </w:r>
    </w:p>
    <w:p>
      <w:pPr>
        <w:pStyle w:val="TextBodyIndent"/>
        <w:rPr/>
      </w:pPr>
      <w:r>
        <w:rPr>
          <w:sz w:val="28"/>
        </w:rPr>
        <w:t>- Скажите, лорд, вы уверены в правильности намеченного пути? –  проговорил замыкающий процессию.</w:t>
      </w:r>
    </w:p>
    <w:p>
      <w:pPr>
        <w:pStyle w:val="TextBodyIndent"/>
        <w:rPr/>
      </w:pPr>
      <w:r>
        <w:rPr>
          <w:sz w:val="28"/>
        </w:rPr>
        <w:t>- Я уже отвечал на твой вопрос, преподобный – густым басом почти враждебно ответит другой. – Мы долго готовились к этому походу, и я уверяю, Сонол, осечки быть не может.</w:t>
      </w:r>
    </w:p>
    <w:p>
      <w:pPr>
        <w:pStyle w:val="TextBodyIndent"/>
        <w:rPr>
          <w:sz w:val="28"/>
        </w:rPr>
      </w:pPr>
      <w:r>
        <w:rPr>
          <w:sz w:val="28"/>
        </w:rPr>
        <w:t>- Но как же те слухи, почтенный Алехандро? По всему Ферриону ползут слухи, что здесь собираются ведьмы и прочая тёмная мерзость, покой которых охраняют призрачные воины… - не скрывая страха в голосе, прошептал тот, кого воин назвал  Сонолом.</w:t>
      </w:r>
    </w:p>
    <w:p>
      <w:pPr>
        <w:pStyle w:val="TextBodyIndent"/>
        <w:rPr>
          <w:sz w:val="28"/>
        </w:rPr>
      </w:pPr>
      <w:r>
        <w:rPr>
          <w:rFonts w:eastAsia="Monotype Corsiva;Courier New"/>
          <w:sz w:val="28"/>
        </w:rPr>
        <w:t xml:space="preserve"> </w:t>
      </w:r>
      <w:r>
        <w:rPr>
          <w:sz w:val="28"/>
        </w:rPr>
        <w:t>Сонол изрядно надоел командиру этой маленькой, но не единственной группки воинов – его излишняя предосторожность попросту бесила Алехандро. И если бы не просьба Верховного священника, то никогда в жизни Сонол не очутился бы в этой богом проклятой местности.</w:t>
      </w:r>
    </w:p>
    <w:p>
      <w:pPr>
        <w:pStyle w:val="TextBodyIndent"/>
        <w:rPr/>
      </w:pPr>
      <w:r>
        <w:rPr>
          <w:sz w:val="28"/>
        </w:rPr>
        <w:t>Отряд двигался споро, хотя священник и кое-какой скарб мешал их передвижению. Маги, что являлись неотъемлемой частью группы, сильно кряхтя, но без единой жалобы плелись на пару десятков шагов следом. Поучиться бы этому святоше терпению у тех же магов явно бы не помешало, и это было написано на лице тех десяти воинов, что, проваливаясь по колено в сугробы, продолжали уверенно продвигаться вперёд, утаптывая дорогу своими закованными в сталь ступнями.</w:t>
      </w:r>
    </w:p>
    <w:p>
      <w:pPr>
        <w:pStyle w:val="TextBodyIndent"/>
        <w:rPr>
          <w:sz w:val="28"/>
        </w:rPr>
      </w:pPr>
      <w:r>
        <w:rPr>
          <w:sz w:val="28"/>
        </w:rPr>
        <w:t>Цель отряда состояла в том, чтобы максимально приблизиться в старой крепости Ругрим, а затем развернуть магический портал для новых войск, что с нетерпением ждут известий от группы Алехандро. Эта идея возникла у лорда сравнительно недавно – двадцать-тридцать лет назад, когда он наконец-то нашёл пристанище своего главного врага – вампирессы Шигриль.</w:t>
      </w:r>
    </w:p>
    <w:p>
      <w:pPr>
        <w:pStyle w:val="TextBodyIndent"/>
        <w:rPr>
          <w:sz w:val="28"/>
        </w:rPr>
      </w:pPr>
      <w:r>
        <w:rPr>
          <w:sz w:val="28"/>
        </w:rPr>
      </w:r>
    </w:p>
    <w:p>
      <w:pPr>
        <w:pStyle w:val="TextBodyIndent"/>
        <w:rPr>
          <w:sz w:val="28"/>
        </w:rPr>
      </w:pPr>
      <w:r>
        <w:rPr>
          <w:sz w:val="28"/>
        </w:rPr>
        <w:t xml:space="preserve">Уже не молодой лорд Алехандро бодро шагал вслед за паладинами ордена Леопольда, слушать нытье Сонола совершенно не хотелось, и теперь, предаваясь радостным мечтам, охотник на вампиров скользил холодным взглядом светло-голубых глаз по бескрайним заснеженным просторам Чёрных скал. Перед глазами его стояла сцена из далёкого прошлого, где он насмехался над беспомощным отродьем, что называло себя достойным из рода вампиров. Но он быстро откинул это тягостное воспоминание и стал представлять те мольбы и те обещания, которыми непременно будет сыпать загнанная в угол собственной конуры вампирша.  </w:t>
      </w:r>
    </w:p>
    <w:p>
      <w:pPr>
        <w:pStyle w:val="TextBodyIndent"/>
        <w:rPr>
          <w:sz w:val="28"/>
        </w:rPr>
      </w:pPr>
      <w:r>
        <w:rPr>
          <w:sz w:val="28"/>
        </w:rPr>
        <w:t>«Наконец-то ты будешь моей – мысленно и со злорадством подумал маг. – В этот раз я не совершу ошибки, слишком много я ждал, слишком сильно то унижение, которому ты подвергла меня вместе со своим варваром. Ты за всё заплатишь, падальщица. И не рассчитывай на быструю смерть, нет, ты будешь носить ошейник, как знак моей полной власти над тобою. Ты станешь выполнять любые мои приказы, даже те которые ты бы не стала выполнять под угрозой последней смерти. Это будет весело, Шигриль, я обещаю».  Совершенно не контролируя мимику лица, лорд злорадно ухмыльнулся своим сладким мыслям о мести, от чего лицо его исказилось в жуткого вида гримасе, что больше походила на уродливую улыбку мертвеца.</w:t>
      </w:r>
    </w:p>
    <w:p>
      <w:pPr>
        <w:pStyle w:val="TextBodyIndent"/>
        <w:rPr>
          <w:sz w:val="28"/>
        </w:rPr>
      </w:pPr>
      <w:r>
        <w:rPr>
          <w:sz w:val="28"/>
        </w:rPr>
      </w:r>
    </w:p>
    <w:p>
      <w:pPr>
        <w:pStyle w:val="TextBodyIndent"/>
        <w:rPr>
          <w:sz w:val="28"/>
        </w:rPr>
      </w:pPr>
      <w:r>
        <w:rPr>
          <w:sz w:val="28"/>
        </w:rPr>
        <w:t>Отряд остановился на небольшом заснеженном плато, которое появилось как нельзя кстати – маги окончательно выдохлись, а идти предстояло ещё около двух-трёх лиг.</w:t>
      </w:r>
    </w:p>
    <w:p>
      <w:pPr>
        <w:pStyle w:val="TextBodyIndent"/>
        <w:rPr>
          <w:sz w:val="28"/>
        </w:rPr>
      </w:pPr>
      <w:r>
        <w:rPr>
          <w:sz w:val="28"/>
        </w:rPr>
        <w:t>- Раскинуть лагерь – зычно гаркнул Алехандро. – Сонол, помоги магам, заодно и согреешься, мы же пока займёмся обороной. Сарнод, возьми двоих и в разведку. Ступай.</w:t>
      </w:r>
    </w:p>
    <w:p>
      <w:pPr>
        <w:pStyle w:val="TextBodyIndent"/>
        <w:rPr>
          <w:sz w:val="28"/>
        </w:rPr>
      </w:pPr>
      <w:r>
        <w:rPr>
          <w:sz w:val="28"/>
        </w:rPr>
        <w:t>- К чему такая излишняя предосторожность, лорд? – Недоумевающее вопросил служитель Света. – Вам не кажется, что это выглядит немного глупо – укреплять временный лагерь да ещё на занесённом снегом горном пятачке? Мы вот уже на протяжении пяти дней разбиваем лагеря, укрепляем его, а потом бросаем за ненадобностью, вам не кажется, что это по крайней мере глупо?</w:t>
      </w:r>
    </w:p>
    <w:p>
      <w:pPr>
        <w:pStyle w:val="TextBodyIndent"/>
        <w:rPr>
          <w:sz w:val="28"/>
        </w:rPr>
      </w:pPr>
      <w:r>
        <w:rPr>
          <w:sz w:val="28"/>
        </w:rPr>
        <w:t>И всё же один из паладинов не вытерпел, несмотря на хладнокровие и неимоверную выдержку:</w:t>
      </w:r>
    </w:p>
    <w:p>
      <w:pPr>
        <w:pStyle w:val="TextBodyIndent"/>
        <w:rPr>
          <w:sz w:val="28"/>
        </w:rPr>
      </w:pPr>
      <w:r>
        <w:rPr>
          <w:sz w:val="28"/>
        </w:rPr>
        <w:t>- Глупо будет в том случае, если та самая тварь, на которую мы охотимся, заявится к вам ночью и полакомится вашим нежным мясцом, святой отец.</w:t>
      </w:r>
    </w:p>
    <w:p>
      <w:pPr>
        <w:pStyle w:val="TextBodyIndent"/>
        <w:rPr>
          <w:sz w:val="28"/>
        </w:rPr>
      </w:pPr>
      <w:r>
        <w:rPr>
          <w:sz w:val="28"/>
        </w:rPr>
        <w:t>Сонол остолбенел. Он почему-то никак не мог взять в толк, причём здесь оборона лагеря и визит вампирши. Продолжая какое-то время смотреть на паладина, что уже продолжал заниматься обустройством лагеря, священник махнул рукой, мол, от мороза у них разум помутился. Как ни странно, но этот угрюмый воин точно также подумал про священника: «Мозги отморозил, бедняга».</w:t>
      </w:r>
    </w:p>
    <w:p>
      <w:pPr>
        <w:pStyle w:val="TextBodyIndent"/>
        <w:rPr>
          <w:sz w:val="28"/>
        </w:rPr>
      </w:pPr>
      <w:r>
        <w:rPr>
          <w:sz w:val="28"/>
        </w:rPr>
        <w:t>- Послушай, Сонол – отрывисто и с нажимом произнёс охотник на вампиров. – Не задавай слишком много вопросов, мы не в ваших «святых» застенках, так что прибереги своё любопытство для других.</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firstLine="3960"/>
        <w:rPr>
          <w:sz w:val="28"/>
        </w:rPr>
      </w:pPr>
      <w:r>
        <w:rPr>
          <w:sz w:val="28"/>
        </w:rPr>
        <w:t>* * * * *</w:t>
      </w:r>
    </w:p>
    <w:p>
      <w:pPr>
        <w:pStyle w:val="TextBodyIndent"/>
        <w:rPr>
          <w:sz w:val="28"/>
        </w:rPr>
      </w:pPr>
      <w:r>
        <w:rPr>
          <w:sz w:val="28"/>
        </w:rPr>
      </w:r>
    </w:p>
    <w:p>
      <w:pPr>
        <w:pStyle w:val="TextBodyIndent"/>
        <w:ind w:hanging="0"/>
        <w:rPr/>
      </w:pPr>
      <w:r>
        <w:rPr/>
        <w:t>- П</w:t>
      </w:r>
      <w:r>
        <w:rPr>
          <w:sz w:val="28"/>
        </w:rPr>
        <w:t>риветствую тебя, моя Королева! – раздался из-за спины глухой шипящий голос. Женщина дёрнулась – призрак застал её в неподобающем королевской особе состоянии. Собрав эмоции в кулак и упрятав их как можно дальше в глубь истерзанной временем души, женщина повернулась к своему необычному Стражу, не слуге, а скорее даже другу:</w:t>
      </w:r>
    </w:p>
    <w:p>
      <w:pPr>
        <w:pStyle w:val="TextBodyIndent"/>
        <w:rPr>
          <w:sz w:val="28"/>
        </w:rPr>
      </w:pPr>
      <w:r>
        <w:rPr>
          <w:sz w:val="28"/>
        </w:rPr>
        <w:t>- Я рада тебя видеть – тихо сказала женщина. – Только сейчас я чувствую спокойствие, ведь рядом ты… Твоё появление – это единственная хорошая новость за последний день. Хотя, я почти уже начала думать, что и ты пре… отвернулся от меня.</w:t>
      </w:r>
    </w:p>
    <w:p>
      <w:pPr>
        <w:pStyle w:val="TextBodyIndent"/>
        <w:rPr>
          <w:sz w:val="28"/>
        </w:rPr>
      </w:pPr>
      <w:r>
        <w:rPr>
          <w:sz w:val="28"/>
        </w:rPr>
        <w:t>Призрак покачнулся, что означало некоторое недовольство воина. Она не собиралась обижать его своими словами – она сказала правду. Но по странному стечению обстоятельств, после смерти он не утратил и свои эмоции, иногда он даже ощущал что-то вроде чувств, или близкое к ним. Мерцающий полупрозрачный силуэт снял шлем. Лицо, смотревшее сейчас на Королеву было тем же, что и раньше, лишь провалы глаз и странный стальной отблеск в глазницах, не давали ей забыть о том, что перед ней не видение из страшного и одновременно счастливого сна.</w:t>
      </w:r>
    </w:p>
    <w:p>
      <w:pPr>
        <w:pStyle w:val="TextBodyIndent"/>
        <w:rPr/>
      </w:pPr>
      <w:r>
        <w:rPr>
          <w:sz w:val="28"/>
        </w:rPr>
        <w:t xml:space="preserve">Раньше Страж никогда не снимал шлем перед ней, но сейчас он что-то хотел сказать этим действием. Мёртвое сердце вампирессы облилось кровью – она вспомнила… Точно так же, он снял перед ней шлем и сверкнул стальными глазами, тогда он уходил в поход, из которого мог не вернуться никто. </w:t>
      </w:r>
    </w:p>
    <w:p>
      <w:pPr>
        <w:pStyle w:val="TextBodyIndent"/>
        <w:rPr/>
      </w:pPr>
      <w:r>
        <w:rPr>
          <w:sz w:val="28"/>
        </w:rPr>
        <w:t>- Если… ты вернёшься… вернёшься, как тогда… - сдерживая рвущиеся наружу крик и слёзы, прошептала женщина. – Ты обещал мне тогда… ты…</w:t>
      </w:r>
    </w:p>
    <w:p>
      <w:pPr>
        <w:pStyle w:val="TextBodyIndent"/>
        <w:rPr/>
      </w:pPr>
      <w:r>
        <w:rPr>
          <w:sz w:val="28"/>
        </w:rPr>
        <w:t>Силуэт вновь качнулся. Он смотрел на свою госпожу словно статуя, без единой эмоции на лице. Женщина отвернулась, гордо подняв подбородок, хотя она не пыталась показать своё превосходство, она хотела, чтобы навернувшаяся слеза не скатилась по щеке.</w:t>
      </w:r>
    </w:p>
    <w:p>
      <w:pPr>
        <w:pStyle w:val="TextBodyIndent"/>
        <w:rPr>
          <w:sz w:val="28"/>
        </w:rPr>
      </w:pPr>
      <w:r>
        <w:rPr>
          <w:sz w:val="28"/>
        </w:rPr>
        <w:t xml:space="preserve">- Обещаю тебе, снова – слишком громко для призрака произнёс воин. – Ты помнишь то прощание, я тоже… </w:t>
      </w:r>
    </w:p>
    <w:p>
      <w:pPr>
        <w:pStyle w:val="TextBodyIndent"/>
        <w:rPr/>
      </w:pPr>
      <w:r>
        <w:rPr>
          <w:sz w:val="28"/>
        </w:rPr>
        <w:t xml:space="preserve">Женщина неуловимым движением приблизилась к призраку, впилась в его мёртвое лицо жадным взглядом. В глазах её и вправду стояли слёзы – призрак не ошибся, да и не мог он себе этого позволить, слишком много времени он находился рядом с ней, слишком хорошо он её понял, но всё же не показывал этого. </w:t>
      </w:r>
    </w:p>
    <w:p>
      <w:pPr>
        <w:pStyle w:val="TextBodyIndent"/>
        <w:rPr>
          <w:sz w:val="28"/>
        </w:rPr>
      </w:pPr>
      <w:r>
        <w:rPr>
          <w:sz w:val="28"/>
        </w:rPr>
        <w:t>- Я вернусь в любом случае… если только… - показалось, что голос привидения стал неувереннее. – Будешь жива…</w:t>
      </w:r>
    </w:p>
    <w:p>
      <w:pPr>
        <w:pStyle w:val="TextBodyIndent"/>
        <w:rPr>
          <w:sz w:val="28"/>
        </w:rPr>
      </w:pPr>
      <w:r>
        <w:rPr>
          <w:sz w:val="28"/>
        </w:rPr>
        <w:t>Произнеся эту фразу, воин растворился в воздухе, но одно осталось для королевы загадкой – почему-то её призрачный страж при разговоре не смотрел в её глаза, раньше она бы не придала этому особого значения, когда он был обычным смертным воином, но ведь призракам не известно слово «стыд». С её стражем происходило что-то странное, и она волновалась за него, хоть и напускала на себя безразличный вид.</w:t>
      </w:r>
    </w:p>
    <w:p>
      <w:pPr>
        <w:pStyle w:val="TextBodyIndent"/>
        <w:rPr>
          <w:sz w:val="28"/>
        </w:rPr>
      </w:pPr>
      <w:r>
        <w:rPr>
          <w:sz w:val="28"/>
        </w:rPr>
      </w:r>
    </w:p>
    <w:p>
      <w:pPr>
        <w:pStyle w:val="TextBodyIndent"/>
        <w:rPr>
          <w:sz w:val="28"/>
        </w:rPr>
      </w:pPr>
      <w:r>
        <w:rPr>
          <w:sz w:val="28"/>
        </w:rPr>
        <w:t xml:space="preserve">- Значит вот в чём твой секрет, Иллейн? – сказала сама себе Королева. В глазах её промелькнула жуткая тень, и вряд ли она понравилась бы Стражу, будь он рядом. – Мы многое скрываем друг от друга, но всё же мы вместе…  Навсегда ли?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pPr>
      <w:r>
        <w:rPr>
          <w:color w:val="008000"/>
          <w:sz w:val="28"/>
          <w:szCs w:val="28"/>
        </w:rPr>
        <w:t>Данна (Данналэри) де Анордериан – вампиресса, королева Крепости Ругрим.</w:t>
      </w:r>
    </w:p>
    <w:p>
      <w:pPr>
        <w:pStyle w:val="Normal"/>
        <w:ind w:firstLine="540"/>
        <w:rPr>
          <w:color w:val="008000"/>
          <w:sz w:val="28"/>
          <w:szCs w:val="28"/>
        </w:rPr>
      </w:pPr>
      <w:r>
        <w:rPr>
          <w:color w:val="008000"/>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altName w:val="Courier New"/>
    <w:charset w:val="cc"/>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Dropcap0">
    <w:name w:val="WW8Dropcap0"/>
    <w:qFormat/>
    <w:rPr>
      <w:color w:val="800000"/>
      <w:sz w:val="119"/>
    </w:rPr>
  </w:style>
  <w:style w:type="character" w:styleId="WW8Dropcap1">
    <w:name w:val="WW8Dropcap1"/>
    <w:qFormat/>
    <w:rPr>
      <w:color w:val="800000"/>
      <w:sz w:val="119"/>
    </w:rPr>
  </w:style>
  <w:style w:type="character" w:styleId="WW8Dropcap2">
    <w:name w:val="WW8Dropcap2"/>
    <w:qFormat/>
    <w:rPr>
      <w:color w:val="800000"/>
      <w:sz w:val="113"/>
    </w:rPr>
  </w:style>
  <w:style w:type="character" w:styleId="WW8Dropcap3">
    <w:name w:val="WW8Dropcap3"/>
    <w:qFormat/>
    <w:rPr>
      <w:color w:val="800000"/>
      <w:sz w:val="119"/>
    </w:rPr>
  </w:style>
  <w:style w:type="character" w:styleId="WW8Dropcap4">
    <w:name w:val="WW8Dropcap4"/>
    <w:qFormat/>
    <w:rPr>
      <w:color w:val="800000"/>
      <w:sz w:val="127"/>
    </w:rPr>
  </w:style>
  <w:style w:type="character" w:styleId="WW8Dropcap5">
    <w:name w:val="WW8Dropcap5"/>
    <w:qFormat/>
    <w:rPr>
      <w:color w:val="800000"/>
      <w:sz w:val="1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Monotype Corsiva;Courier New" w:hAnsi="Monotype Corsiva;Courier New" w:cs="Monotype Corsiva;Courier New"/>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57:00Z</dcterms:created>
  <dc:creator>Barm</dc:creator>
  <dc:description/>
  <cp:keywords/>
  <dc:language>en-US</dc:language>
  <cp:lastModifiedBy>Barm</cp:lastModifiedBy>
  <dcterms:modified xsi:type="dcterms:W3CDTF">2012-02-04T19:58:00Z</dcterms:modified>
  <cp:revision>60</cp:revision>
  <dc:subject/>
  <dc:title/>
</cp:coreProperties>
</file>